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ei Municipal nº 1144/08, de 1 de abril de 2008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Altera o valor da remuneração dos Conselheiros Tutelares, fixado pela Lei Municipal nº 760/03, de 30 de setembro de 2003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É fixado em R$ 415,00 (quatrocentos e quinze reais), o valor da remuneração mensal dos Conselheiros Tutelares, que trata a Lei Municipal nº 760/03 e dispõe sobre a Política Municipal de Proteção aos Direitos da Criança e do Adolescente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despesa decorrente será atendida pelas dotações próprias do orçamento vigente para o ano de 2008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rá em vigor na data de sua publicação, com efeito a contar de 1 de abril de 2008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7  DE ABRIL DE 200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7 DE ABRIL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3-26T08:35:00Z</cp:lastPrinted>
  <dcterms:modified xsi:type="dcterms:W3CDTF">2008-04-08T11:33:00Z</dcterms:modified>
  <cp:revision>336</cp:revision>
  <dc:subject/>
  <dc:title>PORTARIA Nº 432/2004</dc:title>
</cp:coreProperties>
</file>