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142/08, de 25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ltera os subsídios dos agentes polític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m alterados os subsídios dos agentes políticos, prefeito, vice-prefeito, secretários municipais e vereadores, com  reposição  salarial de 4% (quatro por cento), a contar de 1º de março de 2008.      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 Esta Lei entrará em vigor na data de sua publicação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25T10:36:00Z</cp:lastPrinted>
  <dcterms:modified xsi:type="dcterms:W3CDTF">2008-03-25T13:48:00Z</dcterms:modified>
  <cp:revision>303</cp:revision>
  <dc:subject/>
  <dc:title>PORTARIA Nº 432/2004</dc:title>
</cp:coreProperties>
</file>