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41/08, de 25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 os vencimentos dos servidores efetivos e cargos em comissão da Câmara Municipal de Vere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m alterados os vencimentos dos servidores efetivos e de cargos em comissão da Câmara Municipal de Vereadores, com reposição  salarial de 4% (quatro por cento) e aumento de  2% (dois por cento),  a contar de 1º de março de 2008.      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 Esta Lei entrará em vigor na data de sua publicação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fabio</cp:lastModifiedBy>
  <cp:lastPrinted>2008-03-07T15:12:00Z</cp:lastPrinted>
  <dcterms:modified xsi:type="dcterms:W3CDTF">2009-02-12T15:24:00Z</dcterms:modified>
  <cp:revision>299</cp:revision>
  <dc:subject/>
  <dc:title>PORTARIA Nº 432/2004</dc:title>
</cp:coreProperties>
</file>