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i Municipal nº 1140/08, de 25 de març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iza o Poder Executivo a contratar financiamento junto ao Banco do Brasil S.A. e dá outras providências correlatas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º. Fica o Poder Executivo autorizado a contratar financiamento junto  ao  Banco do  Brasil S.A., até o valor de  R$ 380.250,00 (trezentos e oitenta mil, duzentos e cinqüenta reais), observadas as disposições legais em vigor para contratação de operações de crédit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 - Os recursos resultantes do financiamento  autorizado neste artigo, serão obrigatoriamente aplicados na aquisição de ônibus, micro-ônibus e embarcações para transporte escolar da zona rural, no âmbito do Programa Caminho da Escola, nos termos da Resolução nº 3.453, de 26/04/2007, do Conselho Monetário Nacion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º. Para pagamento do principal, juros e outros encargos da operação de crédito, fica o Banco do Brasil autorizado a debitar na conta 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1º. No caso de os recursos do Município não serem depositados no Banco do Brasil, fica a instituição financeira depositária autorizada a debitar, e posteriormente transferir os recursos a crédito do Banco do Brasil S/A, nos montantes necessários à amortização e pagamento final da dívida, nos prazos contratualmente estipulados, na forma estabelecida no </w:t>
      </w:r>
      <w:r>
        <w:rPr>
          <w:rFonts w:eastAsia="Arial Unicode MS" w:cs="Arial" w:ascii="Arial" w:hAnsi="Arial"/>
          <w:color w:val="000000"/>
          <w:sz w:val="24"/>
          <w:szCs w:val="24"/>
        </w:rPr>
        <w:t>caput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2º. Fica  o Poder  Executivo  obrigado a  promover  o empenho  das despesas nos  montantes  necessários  à amortização da  dívida   nos   prazos contratualmente estipulados,  para cada um dos exercícios  financeiros  em  que se  efetuar  as amortizações do principal, juros e encargos da dívida, até o seu pagamento fin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3º. Os recursos provenientes da operação de crédito, objeto do financiamento, serão consignados como receita no orçamento ou em créditos adicionai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4º. O orçamento do Município consignará, anualmente, os recursos necessários ao atendimento da parte não financiada do Programa e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5º. Revogam-se as disposições em contrário, especialmente a Lei Municipal nº 1099/07, de 23 de outubro de 200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6º.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o Pestana, 10 de març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5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07T15:12:00Z</cp:lastPrinted>
  <dcterms:modified xsi:type="dcterms:W3CDTF">2008-03-25T12:35:00Z</dcterms:modified>
  <cp:revision>295</cp:revision>
  <dc:subject/>
  <dc:title>PORTARIA Nº 432/2004</dc:title>
</cp:coreProperties>
</file>