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ei Municipal nº 1137/08, de 25 de março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cede reajuste e aumento dos valores das funções gratificadas, das gratificações de serviços, dos cargos em comissão, os vencimentos dos servidores, empregos públicos e funcionários públicos municipais ativos, inativos e pensionistas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1º Ficam alterados os valores das funções gratificadas, das gratificações de serviços, vencimentos dos servidores ativos, inativos e pensionistas, empregos públicos, funcionários públicos municipais e cargos em comissões, com um reajuste salarial de 4% (quatro por cento) e um aumento salarial de 2% (dois por cento), a contar de 1 de março de 2008, de acordo com o que trata o inciso X, parte final, do art. 37 da Constituição Federal, exceto aos Secretários Municipais, Prefeito e Vice-Prefeito e Agentes Comunitários de Saúd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2º A despesa decorrente será atendida pelas dotações próprias do orçamento para o ano de 200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A revisão geral anual de que trata a Lei 996/06, de 27 de junho de 2006, passa a ter como data base o mês de março de cada an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º Esta Lei entrará em vigor na data de sua publicação, com efeito  a contar de 1 de março de 200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5  DE MARÇO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5 DE MARÇ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905/08, de 17 de março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cede reajuste e aumento dos valores das funções gratificadas, das gratificações de serviços, dos cargos em comissão, os vencimentos dos servidores, empregos públicos e funcionários públicos municipais ativos, inativos e pensionistas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1º Ficam alterados os valores das funções gratificadas, das gratificações de serviços, vencimentos dos servidores ativos, inativos e pensionistas, empregos públicos, funcionários públicos municipais e cargos em comissões, com um reajuste salarial de 4% (quatro por cento) e um aumento salarial de 2% (dois por cento), a contar de 1 de março de 2008, de acordo com o que trata o inciso X, parte final, do art. 37 da Constituição Federal, exceto aos Secretários Municipais, Prefeito e Vice-Prefeito e Agentes Comunitários de Saúd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º A despesa decorrente será atendida pelas dotações próprias do orçamento para o ano de 2008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A revisão geral anual de que trata a Lei 996/06, de 27 de junho de 2006, passa a ter como data base o mês de março de cada an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4º Esta Lei entrará em vigor na data de sua publicação, com efeito  a contar de 1 de março de 200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o Pestana, 17 de março de 200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3-25T11:30:00Z</cp:lastPrinted>
  <dcterms:modified xsi:type="dcterms:W3CDTF">2008-03-25T14:32:00Z</dcterms:modified>
  <cp:revision>318</cp:revision>
  <dc:subject/>
  <dc:title>PORTARIA Nº 432/2004</dc:title>
</cp:coreProperties>
</file>