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131/08, de 18 de março de 2008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00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ixa a remuneração mensal dos estagiários contratados através do Centro de Integração Empresa-Escola  - CIEE.</w:t>
      </w:r>
    </w:p>
    <w:p>
      <w:pPr>
        <w:pStyle w:val="Normal"/>
        <w:ind w:left="300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00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00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300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Art. 1º Os estagiários contratados e que estejam cursando o nível de ensino médio, perceberão remuneração mensal líquida igual a R$ 325,00 (trezentos e vinte e cinco reais) e os estagiários contratados e que estejam cursando o nível de ensino superior, perceberão remuneração mensal líquida de R$ 415,00 (quatrocentos e quinze reais), a contar de 1 de março de 2008.  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rt. 2º Revogam-se as disposições em contrário, em especial a lei municipal nº 1081/07, de 21 de agosto de 2007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8  DE MARÇO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18 DE MARÇ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18T09:15:00Z</cp:lastPrinted>
  <dcterms:modified xsi:type="dcterms:W3CDTF">2008-03-18T12:15:00Z</dcterms:modified>
  <cp:revision>271</cp:revision>
  <dc:subject/>
  <dc:title>PORTARIA Nº 432/2004</dc:title>
</cp:coreProperties>
</file>