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Lei Municipal nº 1130/08, de 11 de março de 2008.</w:t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re crédito especial no valor de R$ 4.450,00.</w:t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: 07 – Secretaria de Obras e Serviços Públic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Depto. Munic. de Estradas de Rodagem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479"/>
        <w:gridCol w:w="1486"/>
      </w:tblGrid>
      <w:tr>
        <w:trPr>
          <w:trHeight w:val="100" w:hRule="atLeast"/>
        </w:trPr>
        <w:tc>
          <w:tcPr>
            <w:tcW w:w="655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0 – Manutenção do DMER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50,00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04 – Contratação por tempo determinado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50,00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4.450,00 da Fonte de Recursos: 001 – Recursos Livre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Art. 3º 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1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1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ADMINISTRAÇÃO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07T08:28:00Z</cp:lastPrinted>
  <dcterms:modified xsi:type="dcterms:W3CDTF">2008-03-18T12:01:00Z</dcterms:modified>
  <cp:revision>281</cp:revision>
  <dc:subject/>
  <dc:title>PORTARIA Nº 432/2004</dc:title>
</cp:coreProperties>
</file>