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127/08, de 26 de fevereiro de 2008.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a o Poder Executivo Municipal a ceder um servidor para o Poder Legislativo.</w:t>
      </w:r>
    </w:p>
    <w:p>
      <w:pPr>
        <w:pStyle w:val="TextBody"/>
        <w:ind w:left="3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szCs w:val="24"/>
        </w:rPr>
        <w:t>Art. 1º. Fica autorizado o Poder Executivo Municipal a ceder um servidor ocupante de cargo efetivo para o Poder Legislativo Municipal, que atuará junto a Câmara  Municipal de Vereadores.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szCs w:val="24"/>
        </w:rPr>
        <w:t>Art. 2º.  A cedência do servidor será custeada integralmente com dotações orçamentárias da  Câmara Municipal de Vereadores.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szCs w:val="24"/>
        </w:rPr>
        <w:t>Art. 3º. A cedência será a partir da publicação da presente lei, até 31 de dezembro de 2008.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4º. Esta Lei entrará em vigor na data de sua publicação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26  DE FEVEREIRO DE 2008.</w:t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6 DE FEVEREI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" w:hAnsi="Arial"/>
        </w:rPr>
        <w:t xml:space="preserve">SECRETÁRIO DE ADMINISTRAÇÃ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2-20T15:43:00Z</cp:lastPrinted>
  <dcterms:modified xsi:type="dcterms:W3CDTF">2008-02-26T11:23:00Z</dcterms:modified>
  <cp:revision>238</cp:revision>
  <dc:subject/>
  <dc:title>PORTARIA Nº 432/2004</dc:title>
</cp:coreProperties>
</file>