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15/08, de 14 de janeir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280" w:hanging="0"/>
        <w:rPr/>
      </w:pPr>
      <w:r>
        <w:rPr>
          <w:rFonts w:eastAsia="Arial Unicode MS" w:cs="Arial" w:ascii="Arial" w:hAnsi="Arial"/>
          <w:szCs w:val="20"/>
        </w:rPr>
        <w:t>Abre crédito especial no valor de R$ 215.000,00, altera o Plano Plurianual e a Lei de Diretrizes Orçamentárias.</w:t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ÓRGÃO: 07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NID. ORÇ: 01 – Secretaria de Obras e Serviços Público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UNÇÃO: 08 – Assistência Social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UBFUNÇÃO: 241 – Assistência ao Idoso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GRAMA: 011 – Serviço de Assistê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01 – Amp. do Centro de Conv. da 3ª Ida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1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 xml:space="preserve">ELEMENTO: 3.3.90.36 – Outros Serv. de Terc.-Pessoa Fís.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0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 xml:space="preserve">Total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15.000,00</w:t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szCs w:val="20"/>
        </w:rPr>
        <w:t>Objetivo: Proporcionar melhorias no espaço físico para dar condições plenas na realização de eventos da 3ª idade.</w:t>
      </w:r>
    </w:p>
    <w:p>
      <w:pPr>
        <w:pStyle w:val="Normal"/>
        <w:rPr/>
      </w:pPr>
      <w:r>
        <w:rPr>
          <w:rFonts w:eastAsia="Arial Unicode MS" w:cs="Arial" w:ascii="Arial" w:hAnsi="Arial"/>
          <w:szCs w:val="20"/>
        </w:rPr>
        <w:t>Fonte de Recursos: 001 – Recursos Livre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/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215.000,00, da Fonte de Recursos 001 – Recursos Livres.</w:t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/>
      </w:pPr>
      <w:r>
        <w:rPr>
          <w:rFonts w:eastAsia="Arial Unicode MS" w:cs="Arial" w:ascii="Arial" w:hAnsi="Arial"/>
        </w:rPr>
        <w:t>Art. 3º. Fica acrescentado no Programa 011 – Serviços de Assistência ao IDOSO, DO ANEXO i, DA lei Municipal nº 902, de 26 de julho de 2005, a seguinte ação:</w:t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95"/>
        <w:gridCol w:w="1225"/>
        <w:gridCol w:w="735"/>
        <w:gridCol w:w="694"/>
        <w:gridCol w:w="2002"/>
        <w:gridCol w:w="603"/>
        <w:gridCol w:w="1549"/>
        <w:gridCol w:w="32"/>
      </w:tblGrid>
      <w:tr>
        <w:trPr/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: 011 – Serviços de Assistência ao Idos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 Alvo: População idosa do Municípi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jetivo do Programa: Ampliação do Prédio destinado à permanência diurna do idoso, onde são desenvolvidas atividades físicas, laborativas, recreativas, culturais, associativas e educação para a cidadani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Indicadores do Program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Unid. Medid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Índice Recen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Índice Final LD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essoas Assistida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ercentua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70%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ítul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Órgão Executor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duto/unidad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usto Estimad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011/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mpliação do Centro de Convivência da 3ª Idad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Sec. Obra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essoas/percentag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 215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4º Fica acrescentado no Programa 011 – Serviços de Assistência ao Idoso, do anexo III, da Lei Municipal nº 1095, de 25 de setembro de 2007, a seguinte açã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95"/>
        <w:gridCol w:w="1225"/>
        <w:gridCol w:w="735"/>
        <w:gridCol w:w="694"/>
        <w:gridCol w:w="2004"/>
        <w:gridCol w:w="601"/>
        <w:gridCol w:w="1547"/>
        <w:gridCol w:w="34"/>
      </w:tblGrid>
      <w:tr>
        <w:trPr/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Programa: 011 – Serviços de Assistência ao Idoso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grama Alvo: População idosa do Municípi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Objetivo do Programa: Ampliação do Prédio destinado à permanência diurna do idoso, onde são desenvolvidas atividades físicas, laborativas, recreativas, culturais, associativas e educação para a cidadani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Indicadores  do Program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Unid. Medid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Índice Recent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Índice Final LDO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essoas Assistida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ercentua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70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ítul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Órgão Executor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duto/unidad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usto Estimad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011/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mpliação do Centro de Convivência da 3ª Idad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Sec. Obra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essoas/percentag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 215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>
          <w:rFonts w:eastAsia="Arial Unicode MS" w:cs="Arial" w:ascii="Arial" w:hAnsi="Arial"/>
          <w:szCs w:val="20"/>
        </w:rPr>
        <w:t>Art. 5º.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/>
      </w:pPr>
      <w:r>
        <w:rPr>
          <w:rFonts w:cs="Arial" w:ascii="Arial" w:hAnsi="Arial"/>
          <w:szCs w:val="24"/>
        </w:rPr>
        <w:t>GABINETE DO PREFEITO MUNICIPAL DE AUGUSTO PESTANA, EM 14  DE JANEIR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1-03T09:14:00Z</cp:lastPrinted>
  <dcterms:modified xsi:type="dcterms:W3CDTF">2008-08-26T13:47:00Z</dcterms:modified>
  <cp:revision>85</cp:revision>
  <dc:subject/>
  <dc:title>PORTARIA Nº 432/2004</dc:title>
</cp:coreProperties>
</file>