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3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ei Municipal nº 1038/06, de 19 de dezembro 2006.</w:t>
      </w:r>
    </w:p>
    <w:p>
      <w:pPr>
        <w:pStyle w:val="Textoembloco"/>
        <w:ind w:left="3720" w:right="33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embloco"/>
        <w:ind w:left="3720" w:right="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3720" w:right="33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bre crédito suplementar no valor de R$ 84.000,00.</w:t>
      </w:r>
    </w:p>
    <w:p>
      <w:pPr>
        <w:pStyle w:val="Textoembloco"/>
        <w:ind w:left="3720" w:right="33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embloco"/>
        <w:ind w:left="3720" w:right="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12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1200"/>
        <w:rPr/>
      </w:pPr>
      <w:r>
        <w:rPr>
          <w:rFonts w:cs="Arial" w:ascii="Arial" w:hAnsi="Arial"/>
          <w:bCs/>
          <w:sz w:val="22"/>
        </w:rPr>
        <w:t>Art. 1º.</w:t>
      </w:r>
      <w:r>
        <w:rPr>
          <w:rFonts w:cs="Arial" w:ascii="Arial" w:hAnsi="Arial"/>
          <w:sz w:val="22"/>
        </w:rPr>
        <w:t xml:space="preserve"> Fica aberto no orçamento vigente, o seguinte crédito suplementar: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ÓRGÃO: 02 – Gabinete do Prefeito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ID. ORÇ: 01 – Gabinete do Prefeit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ATIVIDADE: 2.002 – Manut. das Atividad. do Gab. do Prefeito 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90.11 – 35 – Venc. e Vantagens Fixas – Pessoal Civil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000,00</w:t>
            </w:r>
          </w:p>
        </w:tc>
      </w:tr>
    </w:tbl>
    <w:p>
      <w:pPr>
        <w:pStyle w:val="TextBody"/>
        <w:ind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ÓRGÃO: 04 – Secretaria de Coordenação e Planejamento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ID. ORÇ: 01 – Secretaria de Coordenação e Planejament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ATIVIDADE: 2.006 – Manut. dos Serv. de Planejamento  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5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90.11 – 102 – Venc. e Vantagens Fixas – Pessoal Civil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5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500,00</w:t>
            </w:r>
          </w:p>
        </w:tc>
      </w:tr>
    </w:tbl>
    <w:p>
      <w:pPr>
        <w:pStyle w:val="TextBody"/>
        <w:ind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ÓRGÃO: 08 – Secretaria Municipal de Educação e Cultura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ID. ORÇ: 01 – Manutenção Desenvolvimento do Ensino - MDE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ATIVIDADE: 2.025 – Manut. do Transporte Escolar 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3.90.39 – 489 – Outros Serviços de Terceiros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00,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ID. ORÇ: 02 – FUNDEF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ATIVIDADE: 2.024 – Repasse ao FUNDEF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3.70.41 – 518 – Contribuições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00,00</w:t>
            </w:r>
          </w:p>
        </w:tc>
      </w:tr>
    </w:tbl>
    <w:p>
      <w:pPr>
        <w:pStyle w:val="TextBody"/>
        <w:ind w:firstLine="10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ÓRGÃO: 09 – Secretaria da Agricultura e Meio Ambiente 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NID. ORÇ: 01 – Secretaria da Agricultura e Meio Ambiente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ATIVIDADE: 2.037–Manut. dos Serv. da Sec. Agric. Des. Econ. 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.5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90.11 – 616 – Venc. e Vant. Fixas - Pessoal Civil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90.13 – 625 – Obrigações Patronais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5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.500,00</w:t>
            </w:r>
          </w:p>
        </w:tc>
      </w:tr>
    </w:tbl>
    <w:p>
      <w:pPr>
        <w:pStyle w:val="TextBody"/>
        <w:ind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ÓRGÃO: 11 – Secretaria de Saúde e Assist. Social 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NID. ORÇ: 02 – Fundo de Assist. Social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TIVIDADE: 2.058 – Assist. Social Pop. de Baixa Renda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90.11 – 711 – Venc. e Vant. Fixas - Pessoal Civil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90.13 – 717 – Obrigações Patronais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000,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NID. ORÇ: 03 – Fundo Munic. da Criança e do Adolescente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TIVIDADE: 2.062– Manut. do  Cons. Tut. da criança e Adoles.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90.11 – 731 – Venc. e Vant. Fixas – Pessoal Civil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>Total Geral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.000,00</w:t>
            </w:r>
          </w:p>
        </w:tc>
      </w:tr>
    </w:tbl>
    <w:p>
      <w:pPr>
        <w:pStyle w:val="TextBody"/>
        <w:ind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º. Servirá de recurso para dar cobertura ao crédito suplementar aberto no artigo anterior, à provável maior arrecadação no exercício, no valor de R$ 84.000,00, da Fonte de Recursos: 001 – Recursos Livres. </w:t>
      </w:r>
    </w:p>
    <w:p>
      <w:pPr>
        <w:pStyle w:val="TextBody"/>
        <w:ind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. Esta Lei entrará em vigor na data de sua publicação.</w:t>
      </w:r>
    </w:p>
    <w:p>
      <w:pPr>
        <w:pStyle w:val="TextBody"/>
        <w:ind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9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9 DE DEZEMBRO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ind w:left="0" w:right="3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Lei nº 807/06, de 14 de dezembro de 2006.</w:t>
      </w:r>
    </w:p>
    <w:p>
      <w:pPr>
        <w:pStyle w:val="Textoembloco"/>
        <w:ind w:left="3720" w:right="33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bre crédito suplementar no valor de R$ 84.000,00.</w:t>
      </w:r>
    </w:p>
    <w:p>
      <w:pPr>
        <w:pStyle w:val="TextBody"/>
        <w:ind w:firstLine="1200"/>
        <w:rPr/>
      </w:pPr>
      <w:r>
        <w:rPr>
          <w:rFonts w:cs="Arial" w:ascii="Arial" w:hAnsi="Arial"/>
          <w:bCs/>
          <w:sz w:val="22"/>
        </w:rPr>
        <w:t>Art. 1º.</w:t>
      </w:r>
      <w:r>
        <w:rPr>
          <w:rFonts w:cs="Arial" w:ascii="Arial" w:hAnsi="Arial"/>
          <w:sz w:val="22"/>
        </w:rPr>
        <w:t xml:space="preserve"> Fica aberto no orçamento vigente, o seguinte crédito suplementar: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ÓRGÃO: 02 – Gabinete do Prefeito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ID. ORÇ: 01 – Gabinete do Prefeit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ATIVIDADE: 2.002 – Manut. das Atividad. do Gab. do Prefeito 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90.11 – 35 – Venc. e Vantagens Fixas – Pessoal Civil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000,00</w:t>
            </w:r>
          </w:p>
        </w:tc>
      </w:tr>
    </w:tbl>
    <w:p>
      <w:pPr>
        <w:pStyle w:val="TextBody"/>
        <w:ind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ÓRGÃO: 04 – Secretaria de Coordenação e Planejamento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ID. ORÇ: 01 – Secretaria de Coordenação e Planejament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ATIVIDADE: 2.006 – Manut. dos Serv. de Planejamento  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5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90.11 – 102 – Venc. e Vantagens Fixas – Pessoal Civil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5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500,00</w:t>
            </w:r>
          </w:p>
        </w:tc>
      </w:tr>
    </w:tbl>
    <w:p>
      <w:pPr>
        <w:pStyle w:val="TextBody"/>
        <w:ind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ÓRGÃO: 08 – Secretaria Municipal de Educação e Cultura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ID. ORÇ: 01 – Manutenção Desenvolvimento do Ensino - MDE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ATIVIDADE: 2.025 – Manut. do Transporte Escolar 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3.90.39 – 489 – Outros Serviços de Terceiros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00,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NID. ORÇ: 02 – FUNDEF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ATIVIDADE: 2.024 – Repasse ao FUNDEF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3.70.41 – 518 – Contribuições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00,00</w:t>
            </w:r>
          </w:p>
        </w:tc>
      </w:tr>
    </w:tbl>
    <w:p>
      <w:pPr>
        <w:pStyle w:val="TextBody"/>
        <w:ind w:firstLine="10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ÓRGÃO: 09 – Secretaria da Agricultura e Meio Ambiente 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NID. ORÇ: 01 – Secretaria da Agricultura e Meio Ambiente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ATIVIDADE: 2.037–Manut. dos Serv. da Sec. Agric. Des. Econ. 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.5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90.11 – 616 – Venc. e Vant. Fixas - Pessoal Civil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90.13 – 625 – Obrigações Patronais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5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.500,00</w:t>
            </w:r>
          </w:p>
        </w:tc>
      </w:tr>
    </w:tbl>
    <w:p>
      <w:pPr>
        <w:pStyle w:val="TextBody"/>
        <w:ind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ÓRGÃO: 11 – Secretaria de Saúde e Assist. Social 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NID. ORÇ: 02 – Fundo de Assist. Social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TIVIDADE: 2.058 – Assist. Social Pop. de Baixa Renda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90.11 – 711 – Venc. e Vant. Fixas - Pessoal Civil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90.13 – 717 – Obrigações Patronais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000,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NID. ORÇ: 03 – Fundo Munic. da Criança e do Adolescente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TIVIDADE: 2.062– Manut. do  Cons. Tut. da criança e Adoles.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90.11 – 731 – Venc. e Vant. Fixas – Pessoal Civil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>Total Geral</w:t>
            </w:r>
          </w:p>
        </w:tc>
        <w:tc>
          <w:tcPr>
            <w:tcW w:w="48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4.000,00</w:t>
            </w:r>
          </w:p>
        </w:tc>
      </w:tr>
    </w:tbl>
    <w:p>
      <w:pPr>
        <w:pStyle w:val="TextBody"/>
        <w:ind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º. Servirá de recurso para dar cobertura ao crédito suplementar aberto no artigo anterior, à provável maior arrecadação no exercício, no valor de R$ 84.000,00, da Fonte de Recursos: 001 – Recursos Livres. </w:t>
      </w:r>
    </w:p>
    <w:p>
      <w:pPr>
        <w:pStyle w:val="TextBody"/>
        <w:ind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. Esta Lei entrará em vigor na data de sua publicaçã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o Pestana, 14 de dezembro de 2006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dc:language>en-US</dc:language>
  <cp:lastModifiedBy>*</cp:lastModifiedBy>
  <cp:lastPrinted>2006-12-20T16:21:00Z</cp:lastPrinted>
  <dcterms:modified xsi:type="dcterms:W3CDTF">2006-12-20T18:24:00Z</dcterms:modified>
  <cp:revision>68</cp:revision>
  <dc:subject/>
  <dc:title>PORTARIA Nº 432/2004</dc:title>
</cp:coreProperties>
</file>