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i Municipal  nº 1037/06, de 12 de dezembro de 2006.</w:t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stitui o Plano Municipal de Educação e dá outras providências.</w:t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LEI:</w:t>
      </w:r>
    </w:p>
    <w:p>
      <w:pPr>
        <w:pStyle w:val="TextBody"/>
        <w:ind w:firstLine="108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Art. 1º. Esta Lei institui o Plano Municipal de Educação, constante no documento anexo I, com duração de 10 (dez) anos.</w:t>
      </w:r>
    </w:p>
    <w:p>
      <w:pPr>
        <w:pStyle w:val="TextBody"/>
        <w:ind w:firstLine="108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 xml:space="preserve">Art. 2º. O Plano </w:t>
        <w:tab/>
        <w:t>Municipal de Educação contém a proposta educacional do município, definindo as diretrizes, objetivos, metas em conformidade com o Plano Nacional de Educação.</w:t>
      </w:r>
    </w:p>
    <w:p>
      <w:pPr>
        <w:pStyle w:val="TextBody"/>
        <w:ind w:firstLine="108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Art. 3º. O Plano Municipal de Educação contempla o Programa de Educação Fiscal-RS, aprendendo a ser cidadão, a partir das diretrizes elencadas pelo estado.</w:t>
      </w:r>
    </w:p>
    <w:p>
      <w:pPr>
        <w:pStyle w:val="TextBody"/>
        <w:ind w:firstLine="108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4º. A partir da vigência desta Lei, o Município instituirá o Sistema de Avaliação que estabelecerá os mecanismos e procedimentos necessários ao acompanhamento das diretrizes e metas constantes neste Plano.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§ 1º. Compete ao Conselho Municipal de Educação proceder ao acompanhamento e as avaliações periódicas deste Plano para sua implantação e operacionalização.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§ 2º. A primeira avaliação do Plano realizar-se-á no segundo ano de vigência desta Lei, cabendo à Câmara Municipal aprovar as medidas decorrentes visando à correção de deficiências e distorções.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5º. O Município fará divulgação deste Plano para a comunidade escolar, buscando sua participação no acompanhamento da sua execução.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6º. Esta Lei entrará em vigor na data de sua publicação.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2 DE DEZ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2 DE DEZEMBRO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dc:language>en-US</dc:language>
  <cp:lastModifiedBy>*</cp:lastModifiedBy>
  <cp:lastPrinted>2006-11-27T10:30:00Z</cp:lastPrinted>
  <dcterms:modified xsi:type="dcterms:W3CDTF">2007-01-22T11:22:00Z</dcterms:modified>
  <cp:revision>47</cp:revision>
  <dc:subject/>
  <dc:title>PORTARIA Nº 432/2004</dc:title>
</cp:coreProperties>
</file>