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36/06, de 12 de dezem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 R$ 1.595,84.</w:t>
      </w:r>
    </w:p>
    <w:p>
      <w:pPr>
        <w:pStyle w:val="Normal"/>
        <w:ind w:left="3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 Unicode MS" w:cs="Arial" w:ascii="Arial" w:hAnsi="Arial"/>
        </w:rPr>
        <w:t>LE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6 – Secret. d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Secretaria de Finança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80"/>
        <w:gridCol w:w="1855"/>
      </w:tblGrid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8 – Manutenção dos Serviços de Fiscalização e Tribut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6 -00 – Outros Serviços de Terc. – Pes. Jur.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</w:tbl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. Servirá de recurso para dar cobertura ao crédito especial aberto no artigo anterior, a seguinte redução orçamentária.</w:t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ÓRGÃO: 06 – Secret. d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Secretaria de Finanç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08 – Manutenção dos Serviços de Fiscalização e Tribut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480"/>
        <w:gridCol w:w="1855"/>
      </w:tblGrid>
      <w:tr>
        <w:trPr/>
        <w:tc>
          <w:tcPr>
            <w:tcW w:w="631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8 – Manutenção dos Serviços de Fiscalização e Tributaç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0 -00 – Material de Consumo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5,84</w:t>
            </w:r>
          </w:p>
        </w:tc>
      </w:tr>
    </w:tbl>
    <w:p>
      <w:pPr>
        <w:pStyle w:val="TextBody"/>
        <w:ind w:firstLine="1200"/>
        <w:rPr/>
      </w:pPr>
      <w:r>
        <w:rPr/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 Esta Lei entrará em vigor na data de sua publicaçã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2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2 DE DEZEMBRO DE 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1:00Z</dcterms:created>
  <dc:creator>*</dc:creator>
  <dc:description/>
  <dc:language>en-US</dc:language>
  <cp:lastModifiedBy>*</cp:lastModifiedBy>
  <cp:lastPrinted>2006-12-01T10:31:00Z</cp:lastPrinted>
  <dcterms:modified xsi:type="dcterms:W3CDTF">2006-12-12T10:35:00Z</dcterms:modified>
  <cp:revision>5</cp:revision>
  <dc:subject/>
  <dc:title>Projeto de Lei nº 805/06, de 30 de novembro de 2006</dc:title>
</cp:coreProperties>
</file>