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i Municipal  nº 1035/06, de 5 de dezembro de  2006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utoriza o repasse de subvenção social e abre crédito suplementar no valor de R$ 15.000,00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 Unicode MS" w:cs="Arial" w:ascii="Arial" w:hAnsi="Arial"/>
        </w:rPr>
        <w:t>LE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108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Art. 1º. Fica o Poder Executivo autorizado a repassar para a Associação Protetora Hospital São Francisco, a título de subvenção social, o valor de R$ 15.000,00.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2º. Fica aberto no orçamento vigente, o seguinte crédito suplementar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ÓRGÃO: 10 – Secretaria de Saúde e Assistência Social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NID. ORÇ: 04 – Ações e Serviços Públicos de Saúde – ASP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0"/>
        <w:gridCol w:w="480"/>
        <w:gridCol w:w="1735"/>
      </w:tblGrid>
      <w:tr>
        <w:trPr/>
        <w:tc>
          <w:tcPr>
            <w:tcW w:w="643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TIVIDADE: 2.040 – Subvenção a entidade de Saúde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.000,00</w:t>
            </w:r>
          </w:p>
        </w:tc>
      </w:tr>
      <w:tr>
        <w:trPr/>
        <w:tc>
          <w:tcPr>
            <w:tcW w:w="643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3.50.43 – 799 – Subvenções Sociais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.000,00</w:t>
            </w:r>
          </w:p>
        </w:tc>
      </w:tr>
      <w:tr>
        <w:trPr/>
        <w:tc>
          <w:tcPr>
            <w:tcW w:w="6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eastAsia="Arial Unicode MS" w:cs="Arial" w:ascii="Arial" w:hAnsi="Arial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.000,00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3º. Servirá de recurso para dar cobertura ao crédito suplementar aberto no artigo anterior, superávit financeiro apurado no exercício anterior , no valor de R$ 15.000,00, da Fonte de Recursos: 001 – Recursos livres.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4º - Esta Lei entrará em vigor na data de sua publicação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5 DE DEZ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5 DE DEZEMBRO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dc:language>en-US</dc:language>
  <cp:lastModifiedBy>*</cp:lastModifiedBy>
  <cp:lastPrinted>2006-04-10T16:01:00Z</cp:lastPrinted>
  <dcterms:modified xsi:type="dcterms:W3CDTF">2006-12-05T10:34:00Z</dcterms:modified>
  <cp:revision>40</cp:revision>
  <dc:subject/>
  <dc:title>PORTARIA Nº 432/2004</dc:title>
</cp:coreProperties>
</file>