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 nº 1034/06, de 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30.000,00.</w:t>
      </w:r>
    </w:p>
    <w:p>
      <w:pPr>
        <w:pStyle w:val="Normal"/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. da Saúde e Assist.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5 – Fundo Municipal de Saúde (Rec. Estadu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77 – Manutenção Centro Regional Saúde Mental CAPS Hospit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80"/>
        <w:gridCol w:w="1855"/>
      </w:tblGrid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 Resolv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9 - 810 – Outros Serviços de Terc. – Pes. Jur.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. Servirá de recurso para dar cobertura ao crédito suplementar aberto no artigo anterior, à provável maior arrecadação no exercício, no valor de R$ 30.000,00, da Fonte de Recursos 1.045 – Projeto Saúde Mental.</w:t>
      </w:r>
    </w:p>
    <w:p>
      <w:pPr>
        <w:pStyle w:val="TextBody"/>
        <w:ind w:firstLine="1200"/>
        <w:rPr/>
      </w:pPr>
      <w:r>
        <w:rPr/>
        <w:t xml:space="preserve">   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5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5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11-22T15:26:00Z</cp:lastPrinted>
  <dcterms:modified xsi:type="dcterms:W3CDTF">2006-12-05T10:28:00Z</dcterms:modified>
  <cp:revision>49</cp:revision>
  <dc:subject/>
  <dc:title>PORTARIA Nº 432/2004</dc:title>
</cp:coreProperties>
</file>