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i Municipal  nº 1033/06,  5 de dezembro de 2006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Estima a receita e fixa a despesa   do </w:t>
      </w:r>
    </w:p>
    <w:p>
      <w:pPr>
        <w:pStyle w:val="Normal"/>
        <w:ind w:left="4200" w:hanging="4200"/>
        <w:jc w:val="both"/>
        <w:rPr/>
      </w:pPr>
      <w:r>
        <w:rPr>
          <w:rFonts w:cs="Arial" w:ascii="Arial" w:hAnsi="Arial"/>
          <w:b/>
        </w:rPr>
        <w:tab/>
        <w:tab/>
        <w:t>Município     de   Augusto Pestana, para o exercício de 2007.</w:t>
      </w:r>
      <w:r>
        <w:rPr>
          <w:rFonts w:cs="Arial" w:ascii="Arial" w:hAnsi="Arial"/>
        </w:rPr>
        <w:tab/>
      </w:r>
    </w:p>
    <w:p>
      <w:pPr>
        <w:pStyle w:val="Normal"/>
        <w:ind w:left="4200" w:hanging="4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0" w:hanging="4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 E I: 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. O Orçamento geral do Município de Augusto Pestana para o exercício de 2007, estima a receita em R$ 8.288.298,00  (Oito milhões duzentos e oitenta e oito mil duzentos e noventa e oito reais) cujo valor fixa a despesa para o exercício. O Orçamento fiscal está fixado em R$ 6.324.200,00 (Seis milhões trezentos vinte e quatro mil e duzentos reais), o Orçamento da Seguridade Social em R$ 1.964.098,00 (Hum milhão novecentos sessenta e quatro mil noventa e oito reais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A receita se constitui pela arrecadação de receitas tributárias, contribuições,  patrimoniais, de serviços e outras receitas correntes, Transferências Correntes oriundas da nossa participação na arrecadação dos impostos Federais, Estaduais e de outras transferências da União e do Estado, na forma da legislação vigente e de acordo com o desdobramento constante do Anexo I.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3º.  A despesa total fixada nos Orçamentos Fiscal e da Seguridade Social é de R$ 8.288.298,00 (Oito milhões duzentos e oitenta e oito mil duzentos e noventa e oito reais), distribuída nas Categorias Econômicas e respectivos Grupos de Natureza da Despesa, constantes do Anexo II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4º. O Poder Executivo fica autorizado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realizar operações de crédito por antecipação de receita, nos termos da legislação em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abrir créditos adicionais suplementares até o limite de 10% sobre a despesa fixada, nos termos do Art. 7º da Lei Federal 4.320/6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5º. O limite autorizado no art. Anterior não será onerado quando o crédito suplementar se destinar a atend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insuficiência de dotações do Grupo de Natureza da Despesa 1 – Pessoal e Encargos Sociais, mediante a utilização de recursos oriundos de anulação de despesas consignadas ao mesmo grup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despesas financiadas com recursos vinculados, operações de crédito e convên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6º. A utilização das dotações com origem de recursos em convênios ou operações de crédito fica limitada aos efetivos recursos assegur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 7º. O Prefeito, no âmbito do Poder Executivo, poderá adotar parâmetros para utilização das dotações, de forma a compatibilizar as despesas à efetiva realização das receitas, para garantir as metas de resultado estabelecidas na Lei de Diretrizes Orçament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8º.  Esta Lei entrará em vigor em 1º de janei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5 DE DEZ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5 DE DEZEMBRO DE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05:00Z</dcterms:created>
  <dc:creator>*</dc:creator>
  <dc:description/>
  <dc:language>en-US</dc:language>
  <cp:lastModifiedBy>*</cp:lastModifiedBy>
  <cp:lastPrinted>2006-04-10T16:01:00Z</cp:lastPrinted>
  <dcterms:modified xsi:type="dcterms:W3CDTF">2006-12-05T10:25:00Z</dcterms:modified>
  <cp:revision>51</cp:revision>
  <dc:subject/>
  <dc:title>PORTARIA Nº 432/2004</dc:title>
</cp:coreProperties>
</file>