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Lei Municipal  nº 1031/06, de 28 de novembro  de 2006.</w:t>
      </w:r>
    </w:p>
    <w:p>
      <w:pPr>
        <w:pStyle w:val="Corpodetexto2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riza o Município a receber em doação bens móveis da Cooperativa de Crédito de Livre Admissão de Associados Pestanense, bens móveis. </w:t>
      </w:r>
    </w:p>
    <w:p>
      <w:pPr>
        <w:pStyle w:val="Corpodetexto2"/>
        <w:ind w:left="3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 E I:    </w:t>
      </w:r>
    </w:p>
    <w:p>
      <w:pPr>
        <w:pStyle w:val="Corpodetexto2"/>
        <w:ind w:left="3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ind w:firstLine="708"/>
        <w:rPr/>
      </w:pPr>
      <w:r>
        <w:rPr>
          <w:rFonts w:cs="Arial" w:ascii="Arial" w:hAnsi="Arial"/>
          <w:bCs/>
        </w:rPr>
        <w:t>Art. 1º Fica o Município de Augusto  Pestana-RS, autorizado a receber em doação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operativa de Crédito de Livre Admissão de Associados Pestanense os seguintes bens móveis: uma mesa de madeira, um tablado em madeira, uma mesa de cozinha, duas  cadeiras, uma prateleira e três ar condicionado.</w:t>
      </w:r>
    </w:p>
    <w:p>
      <w:pPr>
        <w:pStyle w:val="Corpodetexto2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ind w:firstLine="1080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s bens móveis descritos no artigo anterior, se destinam exclusivamente ao Município de Augusto Pestana-RS e farão  parte do patrimônio do município.</w:t>
      </w:r>
    </w:p>
    <w:p>
      <w:pPr>
        <w:pStyle w:val="Corpodetexto2"/>
        <w:ind w:firstLine="1080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Corpodetexto2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8 DE NOV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8 DE NOVEMB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Corpodetexto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8:00Z</dcterms:created>
  <dc:creator>*</dc:creator>
  <dc:description/>
  <dc:language>en-US</dc:language>
  <cp:lastModifiedBy>*</cp:lastModifiedBy>
  <cp:lastPrinted>2006-11-20T09:21:00Z</cp:lastPrinted>
  <dcterms:modified xsi:type="dcterms:W3CDTF">2006-11-28T10:35:00Z</dcterms:modified>
  <cp:revision>5</cp:revision>
  <dc:subject/>
  <dc:title>Projeto de Lei  nº 800/06, de 16 de novembro  de 2006</dc:title>
</cp:coreProperties>
</file>