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 w:val="left" w:pos="3240" w:leader="none"/>
        </w:tabs>
        <w:ind w:left="360" w:hanging="0"/>
        <w:rPr>
          <w:sz w:val="22"/>
        </w:rPr>
      </w:pPr>
      <w:r>
        <w:rPr>
          <w:sz w:val="22"/>
        </w:rPr>
      </w:r>
    </w:p>
    <w:p>
      <w:pPr>
        <w:pStyle w:val="TextBody"/>
        <w:tabs>
          <w:tab w:val="clear" w:pos="708"/>
          <w:tab w:val="left" w:pos="1418" w:leader="none"/>
          <w:tab w:val="left" w:pos="3240" w:leader="none"/>
        </w:tabs>
        <w:ind w:left="360" w:hanging="0"/>
        <w:rPr>
          <w:rFonts w:ascii="Arial" w:hAnsi="Arial" w:cs="Arial"/>
        </w:rPr>
      </w:pPr>
      <w:r>
        <w:rPr>
          <w:rFonts w:cs="Arial" w:ascii="Arial" w:hAnsi="Arial"/>
        </w:rPr>
        <w:t>LEI MUNICIPAL Nº 098/90, DE 31 DE DEZEMBRO DE 1990.</w:t>
      </w:r>
    </w:p>
    <w:p>
      <w:pPr>
        <w:pStyle w:val="TextBody"/>
        <w:tabs>
          <w:tab w:val="clear" w:pos="708"/>
          <w:tab w:val="left" w:pos="1418" w:leader="none"/>
          <w:tab w:val="left" w:pos="3240" w:leader="none"/>
        </w:tabs>
        <w:rPr>
          <w:rFonts w:ascii="Arial" w:hAnsi="Arial" w:cs="Arial"/>
          <w:i/>
          <w:i/>
        </w:rPr>
      </w:pPr>
      <w:r>
        <w:rPr>
          <w:rFonts w:cs="Arial" w:ascii="Arial" w:hAnsi="Arial"/>
          <w:i/>
        </w:rPr>
      </w:r>
    </w:p>
    <w:p>
      <w:pPr>
        <w:pStyle w:val="Corpodetexto2"/>
        <w:tabs>
          <w:tab w:val="clear" w:pos="708"/>
          <w:tab w:val="left" w:pos="1418" w:leader="none"/>
          <w:tab w:val="left" w:pos="2552" w:leader="none"/>
          <w:tab w:val="left" w:pos="3240" w:leader="none"/>
          <w:tab w:val="left" w:pos="4253" w:leader="none"/>
        </w:tabs>
        <w:spacing w:lineRule="auto" w:line="240" w:before="120" w:after="0"/>
        <w:ind w:left="2520" w:hanging="0"/>
        <w:jc w:val="left"/>
        <w:rPr>
          <w:b/>
          <w:b/>
          <w:bCs/>
          <w:i/>
          <w:i/>
        </w:rPr>
      </w:pPr>
      <w:r>
        <w:rPr>
          <w:b/>
          <w:bCs/>
        </w:rPr>
        <w:t>Estabelece o Código Tributário Municipal, consolida a legislação tributária e dá outras providências.</w:t>
      </w:r>
    </w:p>
    <w:p>
      <w:pPr>
        <w:pStyle w:val="Corpodetexto2"/>
        <w:tabs>
          <w:tab w:val="clear" w:pos="708"/>
          <w:tab w:val="left" w:pos="1418" w:leader="none"/>
          <w:tab w:val="left" w:pos="2552" w:leader="none"/>
          <w:tab w:val="left" w:pos="4253" w:leader="none"/>
        </w:tabs>
        <w:spacing w:lineRule="auto" w:line="240" w:before="120" w:after="0"/>
        <w:ind w:left="1800" w:hanging="0"/>
        <w:rPr>
          <w:b/>
          <w:b/>
          <w:bCs/>
          <w:i/>
          <w:i/>
        </w:rPr>
      </w:pPr>
      <w:r>
        <w:rPr>
          <w:b/>
          <w:bCs/>
          <w:i/>
        </w:rPr>
      </w:r>
    </w:p>
    <w:p>
      <w:pPr>
        <w:pStyle w:val="Corpodetexto2"/>
        <w:tabs>
          <w:tab w:val="clear" w:pos="708"/>
          <w:tab w:val="left" w:pos="1418" w:leader="none"/>
          <w:tab w:val="left" w:pos="2552" w:leader="none"/>
          <w:tab w:val="left" w:pos="4253" w:leader="none"/>
        </w:tabs>
        <w:spacing w:lineRule="auto" w:line="240" w:before="120" w:after="0"/>
        <w:ind w:left="240" w:firstLine="960"/>
        <w:jc w:val="left"/>
        <w:rPr/>
      </w:pPr>
      <w:r>
        <w:rPr/>
        <w:t>DARCI SALLET, PREFEITO MUNICIPAL DE AUGUSTO PESTANA, Estado do Rio Grande do Sul, usando das atribuições que me são conferidas por Lei, faço saber que a Câmara Municipal de Vereadores aprovou e eu sanciono e promulgo a seguinte,</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L E I :</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TÍTULO 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ISPOSIÇÕES PRELIMINARES</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CAPÍTULO 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O ELENCO TRIBUTÁRIO MUNICIPAL</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Art. 1º - É estabelecido por esta Lei o Código Tributário Municipal, consolidando a legislação tributária do município, observados os princípios da legislação federal.</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Art. 2º - Os tributos de competência do Município são os seguinte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Imposto sobre:</w:t>
      </w:r>
    </w:p>
    <w:p>
      <w:pPr>
        <w:pStyle w:val="Corpodetexto2"/>
        <w:tabs>
          <w:tab w:val="clear" w:pos="708"/>
          <w:tab w:val="left" w:pos="1418" w:leader="none"/>
          <w:tab w:val="left" w:pos="2552" w:leader="none"/>
          <w:tab w:val="left" w:pos="4253" w:leader="none"/>
        </w:tabs>
        <w:spacing w:lineRule="auto" w:line="240" w:before="120" w:after="0"/>
        <w:ind w:left="360" w:hanging="0"/>
        <w:rPr/>
      </w:pPr>
      <w:r>
        <w:rPr/>
        <w:t>a) propriedade predial e territorial urbana;</w:t>
      </w:r>
    </w:p>
    <w:p>
      <w:pPr>
        <w:pStyle w:val="Corpodetexto2"/>
        <w:tabs>
          <w:tab w:val="clear" w:pos="708"/>
          <w:tab w:val="left" w:pos="1418" w:leader="none"/>
          <w:tab w:val="left" w:pos="2552" w:leader="none"/>
          <w:tab w:val="left" w:pos="4253" w:leader="none"/>
        </w:tabs>
        <w:spacing w:lineRule="auto" w:line="240" w:before="120" w:after="0"/>
        <w:ind w:left="360" w:hanging="0"/>
        <w:rPr/>
      </w:pPr>
      <w:r>
        <w:rPr/>
        <w:t>b)serviços de qualquer natureza;</w:t>
      </w:r>
    </w:p>
    <w:p>
      <w:pPr>
        <w:pStyle w:val="Corpodetexto2"/>
        <w:tabs>
          <w:tab w:val="clear" w:pos="708"/>
          <w:tab w:val="left" w:pos="1418" w:leader="none"/>
          <w:tab w:val="left" w:pos="2552" w:leader="none"/>
          <w:tab w:val="left" w:pos="4253" w:leader="none"/>
        </w:tabs>
        <w:spacing w:lineRule="auto" w:line="240" w:before="120" w:after="0"/>
        <w:ind w:left="360" w:hanging="0"/>
        <w:rPr/>
      </w:pPr>
      <w:r>
        <w:rPr/>
        <w:t>c) vendas a varejo de combustíveis líquidos e gasosos;</w:t>
      </w:r>
    </w:p>
    <w:p>
      <w:pPr>
        <w:pStyle w:val="Corpodetexto2"/>
        <w:tabs>
          <w:tab w:val="clear" w:pos="708"/>
          <w:tab w:val="left" w:pos="1418" w:leader="none"/>
          <w:tab w:val="left" w:pos="2552" w:leader="none"/>
          <w:tab w:val="left" w:pos="4253" w:leader="none"/>
        </w:tabs>
        <w:spacing w:lineRule="auto" w:line="240" w:before="120" w:after="0"/>
        <w:ind w:left="360" w:hanging="0"/>
        <w:rPr/>
      </w:pPr>
      <w:r>
        <w:rPr/>
        <w:t>transmissão “inter-vivos” de bens imóvei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Taxas de:</w:t>
      </w:r>
    </w:p>
    <w:p>
      <w:pPr>
        <w:pStyle w:val="Corpodetexto2"/>
        <w:tabs>
          <w:tab w:val="clear" w:pos="708"/>
          <w:tab w:val="left" w:pos="1418" w:leader="none"/>
          <w:tab w:val="left" w:pos="2552" w:leader="none"/>
          <w:tab w:val="left" w:pos="4253" w:leader="none"/>
        </w:tabs>
        <w:spacing w:lineRule="auto" w:line="240" w:before="120" w:after="0"/>
        <w:ind w:left="360" w:hanging="0"/>
        <w:rPr/>
      </w:pPr>
      <w:r>
        <w:rPr/>
        <w:t>a)  expediente;</w:t>
      </w:r>
    </w:p>
    <w:p>
      <w:pPr>
        <w:pStyle w:val="Corpodetexto2"/>
        <w:tabs>
          <w:tab w:val="clear" w:pos="708"/>
          <w:tab w:val="left" w:pos="1418" w:leader="none"/>
          <w:tab w:val="left" w:pos="2552" w:leader="none"/>
          <w:tab w:val="left" w:pos="4253" w:leader="none"/>
        </w:tabs>
        <w:spacing w:lineRule="auto" w:line="240" w:before="120" w:after="0"/>
        <w:ind w:left="360" w:hanging="0"/>
        <w:rPr/>
      </w:pPr>
      <w:r>
        <w:rPr/>
        <w:t>b) serviços urbanos;</w:t>
      </w:r>
    </w:p>
    <w:p>
      <w:pPr>
        <w:pStyle w:val="Corpodetexto2"/>
        <w:tabs>
          <w:tab w:val="clear" w:pos="708"/>
          <w:tab w:val="left" w:pos="1418" w:leader="none"/>
          <w:tab w:val="left" w:pos="2552" w:leader="none"/>
          <w:tab w:val="left" w:pos="4253" w:leader="none"/>
        </w:tabs>
        <w:spacing w:lineRule="auto" w:line="240" w:before="120" w:after="0"/>
        <w:ind w:left="360" w:hanging="0"/>
        <w:rPr/>
      </w:pPr>
      <w:r>
        <w:rPr/>
        <w:t>c) licença para:</w:t>
      </w:r>
    </w:p>
    <w:p>
      <w:pPr>
        <w:pStyle w:val="Corpodetexto2"/>
        <w:tabs>
          <w:tab w:val="clear" w:pos="708"/>
          <w:tab w:val="left" w:pos="1418" w:leader="none"/>
          <w:tab w:val="left" w:pos="2552" w:leader="none"/>
          <w:tab w:val="left" w:pos="4253" w:leader="none"/>
        </w:tabs>
        <w:spacing w:lineRule="auto" w:line="240" w:before="120" w:after="0"/>
        <w:ind w:left="360" w:hanging="0"/>
        <w:rPr/>
      </w:pPr>
      <w:r>
        <w:rPr/>
        <w:t>1 – localização e fiscalização de estabelecimento e de ambulante;</w:t>
      </w:r>
    </w:p>
    <w:p>
      <w:pPr>
        <w:pStyle w:val="Corpodetexto2"/>
        <w:tabs>
          <w:tab w:val="clear" w:pos="708"/>
          <w:tab w:val="left" w:pos="1418" w:leader="none"/>
          <w:tab w:val="left" w:pos="2552" w:leader="none"/>
          <w:tab w:val="left" w:pos="4253" w:leader="none"/>
        </w:tabs>
        <w:spacing w:lineRule="auto" w:line="240" w:before="120" w:after="0"/>
        <w:ind w:left="360" w:hanging="0"/>
        <w:rPr/>
      </w:pPr>
      <w:r>
        <w:rPr/>
        <w:t>2 – execução de obras;</w:t>
      </w:r>
    </w:p>
    <w:p>
      <w:pPr>
        <w:pStyle w:val="Corpodetexto2"/>
        <w:tabs>
          <w:tab w:val="clear" w:pos="708"/>
          <w:tab w:val="left" w:pos="1418" w:leader="none"/>
          <w:tab w:val="left" w:pos="2552" w:leader="none"/>
          <w:tab w:val="left" w:pos="4253" w:leader="none"/>
        </w:tabs>
        <w:spacing w:lineRule="auto" w:line="240" w:before="120" w:after="0"/>
        <w:ind w:left="360" w:hanging="0"/>
        <w:rPr/>
      </w:pPr>
      <w:r>
        <w:rPr/>
        <w:t>3 – fiscalização de serviços diverso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I – contribuição de melhoria.</w:t>
      </w:r>
    </w:p>
    <w:p>
      <w:pPr>
        <w:pStyle w:val="Corpodetexto2"/>
        <w:tabs>
          <w:tab w:val="clear" w:pos="708"/>
          <w:tab w:val="left" w:pos="1418" w:leader="none"/>
          <w:tab w:val="left" w:pos="2552" w:leader="none"/>
          <w:tab w:val="left" w:pos="4253" w:leader="none"/>
        </w:tabs>
        <w:spacing w:lineRule="auto" w:line="240" w:before="120" w:after="0"/>
        <w:ind w:left="360" w:hanging="0"/>
        <w:rPr/>
      </w:pPr>
      <w:r>
        <w:rPr/>
      </w:r>
    </w:p>
    <w:p>
      <w:pPr>
        <w:pStyle w:val="Corpodetexto2"/>
        <w:tabs>
          <w:tab w:val="clear" w:pos="708"/>
          <w:tab w:val="left" w:pos="1418" w:leader="none"/>
          <w:tab w:val="left" w:pos="2552" w:leader="none"/>
          <w:tab w:val="left" w:pos="4253" w:leader="none"/>
        </w:tabs>
        <w:spacing w:lineRule="auto" w:line="240" w:before="120" w:after="0"/>
        <w:ind w:left="360" w:hanging="0"/>
        <w:rPr/>
      </w:pPr>
      <w:r>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Título 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os impostos</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Capítulo 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Imposto Sobre Propriedade Predial e Territorial Urbano</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o Fato Gerador</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3º - É o fato gerador do imposto sobre a propriedade predial e territorial urbana, a propriedade, o domínio útil ou a posse do bem imóvel, por natureza ou por cessão física, como definido na lei civil, localizado na zona urbana do Município.</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a incidência</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4º - O imposto sobre a propriedade predial e territorial urbana incide sobre a propriedade, a titularidade, o domínio útil ou a posse a qualquer título do imóvel edificado ou não, situado na zona urbana do Municípi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Parágrafo 1º - Para os efeitos deste Imposto, entende-se como zona urbana a definida em Lei Municipal, observado o requisito mínimo da existência de melhoramentos indicados em pelo menos 2 (dois) incisos seguinte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meio fio ou calçamento com canalização de águas pluviai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abastecimento de água;</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I – sistema de esgotos sanitários;</w:t>
      </w:r>
    </w:p>
    <w:p>
      <w:pPr>
        <w:pStyle w:val="Corpodetexto2"/>
        <w:tabs>
          <w:tab w:val="clear" w:pos="708"/>
          <w:tab w:val="left" w:pos="1418" w:leader="none"/>
          <w:tab w:val="left" w:pos="2552" w:leader="none"/>
          <w:tab w:val="left" w:pos="4253" w:leader="none"/>
        </w:tabs>
        <w:spacing w:lineRule="auto" w:line="240" w:before="120" w:after="0"/>
        <w:ind w:left="360" w:hanging="0"/>
        <w:rPr/>
      </w:pPr>
      <w:r>
        <w:rPr/>
        <w:t>IV – rede de iluminação pública, com ou sem posteamento, para distribuição domiciliar;</w:t>
      </w:r>
    </w:p>
    <w:p>
      <w:pPr>
        <w:pStyle w:val="Corpodetexto2"/>
        <w:tabs>
          <w:tab w:val="clear" w:pos="708"/>
          <w:tab w:val="left" w:pos="1418" w:leader="none"/>
          <w:tab w:val="left" w:pos="2552" w:leader="none"/>
          <w:tab w:val="left" w:pos="4253" w:leader="none"/>
        </w:tabs>
        <w:spacing w:lineRule="auto" w:line="240" w:before="120" w:after="0"/>
        <w:ind w:left="360" w:hanging="0"/>
        <w:rPr/>
      </w:pPr>
      <w:r>
        <w:rPr/>
        <w:t>V – escola primária ou posto de saúde a uma distância máxima de 3 (três) quilômetros do imóvel considerado.</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Parágrafo 2º - A lei poderá considerar urbanas as áreas urbanizáveis, ou de expansão, constantes de loteamentos aprovados pelos órgãos competentes, destinados à habitação, à indústria ou ao comércio, respeitado o disposto no parágrafo anterior.</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Parágrafo 3º - O imposto sobre a propriedade predial e territorial urbana abrange, ainda o imóvel que embora localizado na zona rural, seja utilizado, comprovadamente, como sítio de recreio.</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Parágrafo 4º - Para efeito deste imposto, considera-se:</w:t>
      </w:r>
    </w:p>
    <w:p>
      <w:pPr>
        <w:pStyle w:val="Corpodetexto2"/>
        <w:tabs>
          <w:tab w:val="clear" w:pos="708"/>
          <w:tab w:val="left" w:pos="1418" w:leader="none"/>
          <w:tab w:val="left" w:pos="2552" w:leader="none"/>
          <w:tab w:val="left" w:pos="4253" w:leader="none"/>
        </w:tabs>
        <w:spacing w:lineRule="auto" w:line="240" w:before="120" w:after="0"/>
        <w:ind w:left="360" w:hanging="0"/>
        <w:rPr/>
      </w:pPr>
      <w:r>
        <w:rPr/>
        <w:t xml:space="preserve">I </w:t>
      </w:r>
      <w:r>
        <w:rPr>
          <w:b/>
          <w:bCs/>
        </w:rPr>
        <w:t>– prédio,</w:t>
      </w:r>
      <w:r>
        <w:rPr/>
        <w:t xml:space="preserve">  o imóvel edificado, concluído ou não, compreendendo o terreno com a respectiva construção e dependência;</w:t>
      </w:r>
    </w:p>
    <w:p>
      <w:pPr>
        <w:pStyle w:val="Corpodetexto2"/>
        <w:tabs>
          <w:tab w:val="clear" w:pos="708"/>
          <w:tab w:val="left" w:pos="1418" w:leader="none"/>
          <w:tab w:val="left" w:pos="2552" w:leader="none"/>
          <w:tab w:val="left" w:pos="4253" w:leader="none"/>
        </w:tabs>
        <w:spacing w:lineRule="auto" w:line="240" w:before="120" w:after="0"/>
        <w:ind w:left="360" w:hanging="0"/>
        <w:rPr/>
      </w:pPr>
      <w:r>
        <w:rPr/>
        <w:t xml:space="preserve">II </w:t>
      </w:r>
      <w:r>
        <w:rPr>
          <w:b/>
          <w:bCs/>
        </w:rPr>
        <w:t>– terreno</w:t>
      </w:r>
      <w:r>
        <w:rPr/>
        <w:t>, o imóvel não edificado.</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Parágrafo 5º - É considerado integrante do prédio o terreno de propriedade do mesmo contribuinte e localizado junt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a estabelecimento comercial, industrial ou de prestação de serviço desde que necessário e utilizado de modo permanente na finalidade do mesm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a prédio residencial, desde que convenientemente utilizado ou efetivamente ajardinado.</w:t>
      </w:r>
    </w:p>
    <w:p>
      <w:pPr>
        <w:pStyle w:val="Corpodetexto2"/>
        <w:tabs>
          <w:tab w:val="clear" w:pos="708"/>
          <w:tab w:val="left" w:pos="1418" w:leader="none"/>
          <w:tab w:val="left" w:pos="2552" w:leader="none"/>
          <w:tab w:val="left" w:pos="4253" w:leader="none"/>
        </w:tabs>
        <w:spacing w:lineRule="auto" w:line="240" w:before="120" w:after="0"/>
        <w:ind w:left="360" w:firstLine="840"/>
        <w:rPr/>
      </w:pPr>
      <w:r>
        <w:rPr/>
        <w:t>Art. 5º - A incidência do imposto independe do cumprimento de quaisquer outras exigências legais, regulamentares ou administrativas, relativas ao imóvel, sem prejuízo das penalidades.</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I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 xml:space="preserve">Da base de cálculo e alíquota </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6º - A base de cálculo do imposto é o valor venal do imóvel.</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7º - O valor venal do bem imóvel será conhecid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Tratando-se de prédio, pela multiplicação do valor do metro quadrado de cada tipo de edificação, aplicados os fatores corretivos dos componentes da construção, pela metragem da construção, somando o resultado ao valor do terreno, observada a tabela de valores de construção e regulament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tratando-se de terreno, levando-se em consideração as suas medidas aplicados os fatores corretivos, observada a tabela de valor de construção e regulament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 xml:space="preserve">Parágrafo 2º - A partir de 1992, deverá entrar no cálculo para conhecer o valor venal do imóvel, o ano de construção do prédio, com critérios a serem estabelecidos em Lei. </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8º - Serão estabelecidos e atualizados anualmente, o valor venal dos imóveis levando-se em conta os equipamentos urbanos e melhorias decorrentes de obras públicas recebidos pela área onde se localizem, bem como os preços correntes de mercad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9º - No cálculo do imposto, a alíquota a ser aplicada sobre o valor venal do imóvel será de:</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2% (dois por cento), tratando-se de terren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1% (um por cento), tratando-se de prédio.</w:t>
      </w:r>
    </w:p>
    <w:p>
      <w:pPr>
        <w:pStyle w:val="Corpodetexto2"/>
        <w:tabs>
          <w:tab w:val="clear" w:pos="708"/>
          <w:tab w:val="left" w:pos="1418" w:leader="none"/>
          <w:tab w:val="left" w:pos="2552" w:leader="none"/>
          <w:tab w:val="left" w:pos="4253" w:leader="none"/>
        </w:tabs>
        <w:spacing w:lineRule="auto" w:line="240" w:before="120" w:after="0"/>
        <w:ind w:left="360" w:hanging="0"/>
        <w:rPr/>
      </w:pPr>
      <w:r>
        <w:rPr/>
        <w:t>Parágrafo 1º - Tratando-se de imóvel cuja área total do  terreno seja superior a 10 (dez) vezes a área edificada, aplicar-se-á sobre o valor´venal, a alíquota de 2% (dois por cent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Parágrafo 2º - A alíquota de que trata o artigo anterior, item I, será acrescida de 0,5% (meio por cento) ao ano, a contar de 192, até o limite máximo de 4% (quatro por cent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I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a inscriçã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0 – Contribuinte do imposto é o proprietário do imóvel, o titular do domínio útil ou o seu possuidor a qualquer títul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1 – O prédio e o terreno estão sujeitos à inscrição no cadastro imobiliário, ainda que beneficiados por imunidade ou isençã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2 – A inscrição é promovida:</w:t>
      </w:r>
    </w:p>
    <w:p>
      <w:pPr>
        <w:pStyle w:val="Corpodetexto2"/>
        <w:tabs>
          <w:tab w:val="clear" w:pos="708"/>
          <w:tab w:val="left" w:pos="1418" w:leader="none"/>
          <w:tab w:val="left" w:pos="2552" w:leader="none"/>
          <w:tab w:val="left" w:pos="4253" w:leader="none"/>
        </w:tabs>
        <w:spacing w:lineRule="auto" w:line="240" w:before="120" w:after="0"/>
        <w:ind w:left="360" w:hanging="0"/>
        <w:rPr/>
      </w:pPr>
      <w:r>
        <w:rPr/>
        <w:t>I – pelo proprietári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pelo titular do domínio útil  ou pelo possuidor a qualquer títul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I – pelo promitente comprador;</w:t>
      </w:r>
    </w:p>
    <w:p>
      <w:pPr>
        <w:pStyle w:val="Corpodetexto2"/>
        <w:tabs>
          <w:tab w:val="clear" w:pos="708"/>
          <w:tab w:val="left" w:pos="1418" w:leader="none"/>
          <w:tab w:val="left" w:pos="2552" w:leader="none"/>
          <w:tab w:val="left" w:pos="4253" w:leader="none"/>
        </w:tabs>
        <w:spacing w:lineRule="auto" w:line="240" w:before="120" w:after="0"/>
        <w:ind w:left="360" w:hanging="0"/>
        <w:rPr/>
      </w:pPr>
      <w:r>
        <w:rPr/>
        <w:t>IV – de ofício, quando ocorrer omissão das pessoas relacionadas nos incisos anteriores.</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3 – A inscrição de que trata o artigo anterior é procedida mediante a comprovação, por documento hábil da titularidade do imóvel ou da condição alegada, cujo documento depois de anotado e feitos respectivos registros será devolvido ao contribuinte.</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IV</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o lançamento e da arrecadaçã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4 – O Imposto Sobre a Propriedade Predial e Territorial Urbana, será lançado, anualmente, tendo por base a situação física do imóvel ao encerar-se o exercício anterior.</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5 – O lançamento do Imposto será feito em nome sob o qual estiver inscrito o imóvel no cadastro imobiliário, mesmo  sem reconhecimento da legitimidade da propriedade, do domínio útil ou da posse do imóvel.</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V</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6 – O imposto e taxas correlatas, poderão ser pagos de uma ó vez ou parcelados.</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Parágrafo 1º - O contribuinte que optar pelo pagamento em cota única gozará de um desconto de 10% (dez por cento), devendo o imposto ser pago até o dia 30 de abril de cada ano.</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Parágrafo 2º - O contribuinte que optar pelo pagamento parcelado deverá pagar o imposto em 30 de abril e 31 de maio de cada ano, primeira e segunda parcela respectivamente.</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Parágrafo 3º - O pagamento das parcelas vincendas só poderá ser efetuado após o pagamento das parcelas vencidas.</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r>
    </w:p>
    <w:p>
      <w:pPr>
        <w:pStyle w:val="Corpodetexto2"/>
        <w:tabs>
          <w:tab w:val="clear" w:pos="708"/>
          <w:tab w:val="left" w:pos="1418" w:leader="none"/>
          <w:tab w:val="left" w:pos="2552" w:leader="none"/>
          <w:tab w:val="left" w:pos="4253" w:leader="none"/>
        </w:tabs>
        <w:spacing w:lineRule="auto" w:line="240" w:before="120" w:after="0"/>
        <w:ind w:left="360" w:firstLine="720"/>
        <w:rPr/>
      </w:pPr>
      <w:r>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SEÇÃO V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pPr>
      <w:r>
        <w:rPr/>
        <w:t>Das Isenções</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Art. 17 – São isentos do pagamento do Imposto sobre a Propriedade Predial e Territorial Urbana:</w:t>
      </w:r>
    </w:p>
    <w:p>
      <w:pPr>
        <w:pStyle w:val="Corpodetexto2"/>
        <w:tabs>
          <w:tab w:val="clear" w:pos="708"/>
          <w:tab w:val="left" w:pos="1418" w:leader="none"/>
          <w:tab w:val="left" w:pos="2552" w:leader="none"/>
          <w:tab w:val="left" w:pos="4253" w:leader="none"/>
        </w:tabs>
        <w:spacing w:lineRule="auto" w:line="240" w:before="120" w:after="0"/>
        <w:ind w:left="357" w:hanging="0"/>
        <w:rPr/>
      </w:pPr>
      <w:r>
        <w:rPr/>
        <w:t>I – entidade cultural, beneficiente, hospitalar, recreativa e religiosa legalmente organizada, sem fins lucrativos e a entidade esportiva registrada na respectiva federação;</w:t>
      </w:r>
    </w:p>
    <w:p>
      <w:pPr>
        <w:pStyle w:val="Corpodetexto2"/>
        <w:tabs>
          <w:tab w:val="clear" w:pos="708"/>
          <w:tab w:val="left" w:pos="1418" w:leader="none"/>
          <w:tab w:val="left" w:pos="2552" w:leader="none"/>
          <w:tab w:val="left" w:pos="4253" w:leader="none"/>
        </w:tabs>
        <w:spacing w:lineRule="auto" w:line="240" w:before="120" w:after="0"/>
        <w:ind w:left="360" w:hanging="0"/>
        <w:rPr/>
      </w:pPr>
      <w:r>
        <w:rPr/>
        <w:t>II – sindicato e associação de classes.</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t xml:space="preserve">Parágrafo único – Somente serão atingidos pela isenção prevista neste artigo, os imóveis utilizados integralmente para as respectivas finalidades das entidades beneficiadas.          </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FF0000"/>
        </w:rPr>
      </w:pPr>
      <w:r>
        <w:rPr>
          <w:color w:val="FF0000"/>
        </w:rPr>
        <w:t>Revogados os artigos 18 à 47, pela Lei Municipal n° 785/2003</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FF0000"/>
        </w:rPr>
      </w:pPr>
      <w:r>
        <w:rPr>
          <w:color w:val="FF0000"/>
        </w:rPr>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CAPÍTULO 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Do Imposto Sobre Serviços de Qualquer Natureza</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SEÇÃO 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Do Fato Gerador</w:t>
      </w:r>
    </w:p>
    <w:p>
      <w:pPr>
        <w:pStyle w:val="Corpodetexto2"/>
        <w:tabs>
          <w:tab w:val="clear" w:pos="708"/>
          <w:tab w:val="left" w:pos="1418" w:leader="none"/>
          <w:tab w:val="left" w:pos="2552" w:leader="none"/>
          <w:tab w:val="left" w:pos="4253" w:leader="none"/>
        </w:tabs>
        <w:spacing w:lineRule="auto" w:line="240" w:before="120" w:after="0"/>
        <w:ind w:left="360" w:firstLine="720"/>
        <w:rPr>
          <w:color w:val="C0C0C0"/>
        </w:rPr>
      </w:pPr>
      <w:r>
        <w:rPr>
          <w:color w:val="C0C0C0"/>
        </w:rPr>
        <w:t>Art. 18 – O fato gerador do Imposto Sobre Serviços de Qualquer Natureza, é  a prestação de serviços por empresas ou profissional autônomo, com ou sem estabelecimento fixo.</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SEÇÃO II</w:t>
      </w:r>
    </w:p>
    <w:p>
      <w:pPr>
        <w:pStyle w:val="Corpodetexto2"/>
        <w:tabs>
          <w:tab w:val="clear" w:pos="708"/>
          <w:tab w:val="left" w:pos="1418" w:leader="none"/>
          <w:tab w:val="left" w:pos="2552" w:leader="none"/>
          <w:tab w:val="left" w:pos="4253" w:leader="none"/>
        </w:tabs>
        <w:spacing w:lineRule="auto" w:line="240" w:before="120" w:after="0"/>
        <w:ind w:left="360" w:hanging="0"/>
        <w:jc w:val="center"/>
        <w:rPr>
          <w:color w:val="C0C0C0"/>
        </w:rPr>
      </w:pPr>
      <w:r>
        <w:rPr>
          <w:color w:val="C0C0C0"/>
        </w:rPr>
        <w:t>Incidência</w:t>
      </w:r>
    </w:p>
    <w:p>
      <w:pPr>
        <w:pStyle w:val="Corpodetexto2"/>
        <w:tabs>
          <w:tab w:val="clear" w:pos="708"/>
          <w:tab w:val="left" w:pos="1418" w:leader="none"/>
          <w:tab w:val="left" w:pos="2552" w:leader="none"/>
          <w:tab w:val="left" w:pos="4253" w:leader="none"/>
        </w:tabs>
        <w:spacing w:lineRule="auto" w:line="240" w:before="120" w:after="0"/>
        <w:ind w:left="360" w:firstLine="720"/>
        <w:rPr/>
      </w:pPr>
      <w:r>
        <w:rPr>
          <w:color w:val="C0C0C0"/>
        </w:rPr>
        <w:t>Art. 19 -</w:t>
      </w:r>
      <w:r>
        <w:rPr>
          <w:b/>
          <w:color w:val="C0C0C0"/>
        </w:rPr>
        <w:t xml:space="preserve">  </w:t>
      </w:r>
      <w:r>
        <w:rPr>
          <w:color w:val="C0C0C0"/>
        </w:rPr>
        <w:t>O Imposto Sobre Serviços de Qualquer Natureza  é devido pela pessoa física ou jurídica, prestadora de serviços.</w:t>
      </w:r>
    </w:p>
    <w:p>
      <w:pPr>
        <w:pStyle w:val="TextBody"/>
        <w:tabs>
          <w:tab w:val="clear" w:pos="708"/>
          <w:tab w:val="left" w:pos="1418" w:leader="none"/>
          <w:tab w:val="left" w:pos="2552" w:leader="none"/>
          <w:tab w:val="left" w:pos="4253" w:leader="none"/>
        </w:tabs>
        <w:ind w:left="360" w:firstLine="720"/>
        <w:rPr/>
      </w:pPr>
      <w:r>
        <w:rPr>
          <w:rFonts w:cs="Arial" w:ascii="Arial" w:hAnsi="Arial"/>
          <w:color w:val="C0C0C0"/>
        </w:rPr>
        <w:t>Parágrafo único - Para os efeitos deste artigo, são considera-se serviços, nos termos da legislação federal pertinente:</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 – médicos, inclusive análises clínicas, eletricidade médica, radioterapia, ultra-sonografia, radiologia, tomografia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 – hospitais, clínicas, sanatórios, laboratórios de análise, ambulatórios; prontos-socorros, manicômios, casas de saúde, de repouso e de recuperação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 – bancos de sangue, leite, pele, olhos, sêmem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 – Enfermeiros, obstetras, ortópticos, fonoaudiólogos, protéticos (prótese dentari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5 – assistência médica e congêneres previstos nos itens 1, 2 e 3 desta lista, prestados através de planos de medicina de grupo, convênios, inclusive com empresas para assistência a empregad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6 – planos de saúde, prestados por empresa que não esteja incluída no item 5 desta lista e que se cumpram através de serviços prestados por terceiros, contratados pela empresa ou apenas pagos por esta, mediante indicação do beneficiário do plan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7 –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8 – médicos Veterinári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9 – hospitais veterinários, clínicas veterinárias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0 – quarda, tratamento, amestramento, adestramento. Embelezamento, alojamento e congêneres, relativos a animai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1 – barbeiros, cabeleireiros, manicures, pedicures, tratamento de pele, depilação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2 – banhos, duchas, sauna, massagens, ginásticas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3 – varreção, coleta, remoção e incineração de lix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4 – limpeza e drenagem de portos, rios e canai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5 – limpeza, manutenção e coservação de imóveis, inclusive vias públicas, parques e jardin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6 – desinfecção, imunização, higienização, desratização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17 –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8 – incineração de resíduos quaisquer;</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19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0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21 – assistência técnica;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2 – assessoria ou consultoria de qualquer natureza, não contida em outros itens desta lista, organização, programação, planejamento, assessoria, processamento de dados, consultoria técnica, financeira ou administrativ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3 – planejamento, coordenação, programação ou organização técnica, financeira ou administrativ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4 – análises, inclusive de sistemas, exames, pesquisas e informações coleta e processamento de dados de qualquer naturez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5 – contabilidade, auditoria, guarda-livros, técnicos em contabilidade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6 – perícias, laudos, exames técnicos e análises  técnica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7 – traduções e interpretaçõ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28 – avaliação de bens;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29 – datilografia, estenografia, expediente, secretaria em geral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0 – projetos, cálculos e desenhos técnicos de qualquer naturez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1 – aerofotogrametria (inclusive interpretação), mapeamento e topografi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2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33 –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4 – reparação, conservação e reforma de edifícios, estradas, pontes, portos e congêneres (exceto o fornecimento de mercadorias produzidas pelo prestador dos serviços fora do local da prestação dos serviços que fica sujeito ao ICM).</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5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6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37 –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8 – paisagismo, jardinagem e decoração (exceto o fornecimento de mercadorias, que fica sujeito ao ICM);</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39 – raspagem, calafetação, polimento, lustração de pisos, paredes e divisória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0 – ensino, instrução, treinamento, avaliação de conhecimentos, de qualquer grau ou naturez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1 – planejamento, organização e administração de feiras, exposições, congressos e congêner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2 -  organização de estas e recepções: buffet (exceto o fornecimento de alimentação e bebidas, que fica sujeito ao ICM).</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3 – administração de bens e negócios de terceiros e de consórci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44 – administração de fundos mútuos (exceto a realizada por instituições autorizadas a funcionar pelo Banco Centr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 agenciamento, corretagem ou intermedicação de Câmbio, de seguros e de planos de previdência privad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ciamento, corretagem ou irtermediação de títulos quaisquer (exceto os serviços executados por instituições autorizadas a funcionar pelo Banco Centr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ciamento, corretagem ou intermidicação de direitos da propriedade industrial, artística ou literár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ciamento, corretagem ou intermidicação de direitos de contratos de franquia (franquise) e de faturação (factoring) (excetuam-se os serviços prestados por instituições autorizadas  funcionar pelo Banco Centr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ciamento, organização, promoção e execução de programas de turismo, passeios, excursões, guias de turismo e congênere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ciamento, corretagem ou intermidiação de bens móveis e imóveis não abrangidos nos itens 45, 46, 47 e 48.</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despachant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52  - agentes da propriedade art </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gentes da propriedade artística ou literár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eastAsia="Arial" w:cs="Arial" w:ascii="Arial" w:hAnsi="Arial"/>
          <w:color w:val="C0C0C0"/>
        </w:rPr>
        <w:t xml:space="preserve"> </w:t>
      </w:r>
      <w:r>
        <w:rPr>
          <w:rFonts w:cs="Arial" w:ascii="Arial" w:hAnsi="Arial"/>
          <w:color w:val="C0C0C0"/>
        </w:rPr>
        <w:t>- agentes da propriedade artística e literár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leilã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gulação de sinistros cobertos de contratos de seguros; inspeção e avaliação de riscos de cobertura de contratos por quem não seja o próprio segurado ou companhia de segur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rmazenamento, depósito, carga, descarga, arrumação e guarda de bens de qualquer espécie (exceto depósitos feitos em instituições financeiras autorizadas a funcionar pelo Banco Centr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guarda e estacionamento de veículos automotores terrestre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vigilância ou segurança de pessoas e ben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transporte, coleta, remessa ou entrega de bens ou valores, dentro do território do municípi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diversões públicas:</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cinemas, “táxi dancigs” e congêneres;</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bilhares, boliches, corridas de animais e outros jogos;</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exposições, com cobrança de ingresso;</w:t>
      </w:r>
    </w:p>
    <w:p>
      <w:pPr>
        <w:pStyle w:val="TextBody"/>
        <w:numPr>
          <w:ilvl w:val="2"/>
          <w:numId w:val="8"/>
        </w:numPr>
        <w:tabs>
          <w:tab w:val="clear" w:pos="708"/>
          <w:tab w:val="left" w:pos="1418" w:leader="none"/>
          <w:tab w:val="left" w:pos="2552" w:leader="none"/>
          <w:tab w:val="left" w:pos="4253" w:leader="none"/>
        </w:tabs>
        <w:rPr/>
      </w:pPr>
      <w:r>
        <w:rPr>
          <w:rFonts w:cs="Arial" w:ascii="Arial" w:hAnsi="Arial"/>
          <w:color w:val="C0C0C0"/>
        </w:rPr>
        <w:t xml:space="preserve">bailes, </w:t>
      </w:r>
      <w:r>
        <w:rPr>
          <w:rFonts w:cs="Arial" w:ascii="Arial" w:hAnsi="Arial"/>
          <w:b/>
          <w:bCs/>
          <w:color w:val="C0C0C0"/>
        </w:rPr>
        <w:t>shows,</w:t>
      </w:r>
      <w:r>
        <w:rPr>
          <w:rFonts w:cs="Arial" w:ascii="Arial" w:hAnsi="Arial"/>
          <w:color w:val="C0C0C0"/>
        </w:rPr>
        <w:t xml:space="preserve"> festivais, recitais e congêneres, inclusive espetáculos que sejam também transmitidos, mediante compra de direitos para tanto, pela televisão, ou pelo rádio;</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jogos eletrônicos;</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competições esportivas ou de destreza física ou intelectual, com oi sem a participação do espectador, inclusive a venda de direitos à transmissão pelo rádio ou pela televisão;</w:t>
      </w:r>
    </w:p>
    <w:p>
      <w:pPr>
        <w:pStyle w:val="TextBody"/>
        <w:numPr>
          <w:ilvl w:val="2"/>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execução de música, individualmente ou por conjunt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distribuição e venda de bilhete de loteria, cartões, pules ou cupons de apostas, sorteios ou prêmi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fornecimento de música, mediante transmissão por qualquer processo, para vias públicas ou ambientes fechados (exceto transmissões radiofônicas ou de televisão);</w:t>
      </w:r>
    </w:p>
    <w:p>
      <w:pPr>
        <w:pStyle w:val="TextBody"/>
        <w:numPr>
          <w:ilvl w:val="0"/>
          <w:numId w:val="8"/>
        </w:numPr>
        <w:tabs>
          <w:tab w:val="clear" w:pos="708"/>
          <w:tab w:val="left" w:pos="1418" w:leader="none"/>
          <w:tab w:val="left" w:pos="2552" w:leader="none"/>
          <w:tab w:val="left" w:pos="4253" w:leader="none"/>
        </w:tabs>
        <w:rPr/>
      </w:pPr>
      <w:r>
        <w:rPr>
          <w:rFonts w:cs="Arial" w:ascii="Arial" w:hAnsi="Arial"/>
          <w:color w:val="C0C0C0"/>
        </w:rPr>
        <w:t>–</w:t>
      </w:r>
      <w:r>
        <w:rPr>
          <w:rFonts w:eastAsia="Arial" w:cs="Arial" w:ascii="Arial" w:hAnsi="Arial"/>
          <w:color w:val="C0C0C0"/>
        </w:rPr>
        <w:t xml:space="preserve"> </w:t>
      </w:r>
      <w:r>
        <w:rPr>
          <w:rFonts w:cs="Arial" w:ascii="Arial" w:hAnsi="Arial"/>
          <w:color w:val="C0C0C0"/>
        </w:rPr>
        <w:t xml:space="preserve">gravação e distribuição de filmes e </w:t>
      </w:r>
      <w:r>
        <w:rPr>
          <w:rFonts w:cs="Arial" w:ascii="Arial" w:hAnsi="Arial"/>
          <w:b/>
          <w:bCs/>
          <w:color w:val="C0C0C0"/>
        </w:rPr>
        <w:t xml:space="preserve">vídeo-tapes;   </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fonografia ou gravação de sons ou ruídos, inclusive trucagem, dublagem e mixagem sonor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fotografia e cinematografia, inclusive revelação, ampliação, cópia, reprodução e trucagem;</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produção, para terceiros, mediante ou sem encomenda prévia, de espetáculos, entrevistas e congênere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locação de tapetes e cortinas, com material fornecido pelo usuário final do serviç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eastAsia="Arial" w:cs="Arial" w:ascii="Arial" w:hAnsi="Arial"/>
          <w:color w:val="C0C0C0"/>
        </w:rPr>
        <w:t xml:space="preserve"> </w:t>
      </w:r>
      <w:r>
        <w:rPr>
          <w:rFonts w:cs="Arial" w:ascii="Arial" w:hAnsi="Arial"/>
          <w:color w:val="C0C0C0"/>
        </w:rPr>
        <w:t>- lubrificação, limpeza e revisão de máquinas, veículos, aparelhos e equipamentos (exceto o fornecimento de peças e partes, que fica sujeito ao ICM).</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nserto, restauração, manutenção e conservação de máquinas, veículos, motores, elevadores ou de qualquer objeto (exceto o fornecimento de peças e partes, que fica sujeito ao ICM).</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condicionamento de motores ( o valor das peças fornecidas pelo prestador do serviço fica sujeito ao ICM);</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cauchutagem ou regeneração de pneus para o usuário fin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condicionamento, acondicionamento, pintura, beneficiamento, lavagem, secagem, tingimento, galvanoplastia, anodização, corte, recorte, polimento, plastificação e congêneres, de objetos não destinados à industrialização ou comercializaçã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lustração de bens móveis quando o serviço for prestado para usuário final do objeto lustrad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instalação e montagem de parelhos, máquinas e equipamentos, prestados ao usuário final do serviço, exclusivamente com material por ele fornecid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montagem industrial, prestada ao usuário final do serviço, exclusivamente com material por ele fornecid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ópia ou reprodução, por quaisquer processos, de documentos e outros papéis, plantas ou desenh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mposição gráfica, fotocomposição, clicheria, zincografia, litografia e fotolitograf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locação de molduras e afins, encadernação, gravação e douração de livros e congênere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locação de bens móveis, inclusive arrendamento mercanti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 xml:space="preserve">funerais; </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lfaiataria e costura, quando o material for fornecido pelo usuário final, exceto aviament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tinturaria e lavander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taxidermia;</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crutamento, agenciamento, seleção, colocação ou fornecimento de mão-de-obra, mesmo em caráter temporário, inclusive por empregados do prestador do serviço ou por trabalhadores avulsos por ele contratad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propaganda e publicidade, inclusive promoção de vendas, planejamento de campanhas ou sistemas de publicidade, elaboração de desenhos, textos e demais materiais publicitários (exceto sua impressão, reprodução ou fabricaçã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dvogad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engenheiros, arquitetos, urbanistas, agrônom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dentista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economista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psicólog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assistentes sociai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relações pública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branças e recebimentos por conta de terceiros, inclusive direitos autori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instituições financeiras autorizadas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e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 a prestação de serviç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  transporte de natureza estritamente municipal;</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comunicações telefônicas de um para outro aparelho dentro do mesmo município.</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hospedagem em hotéis, motéis, pensões e congêneres ( o valor da alimentação, quando incluído no preço da diária, fica sujeito ao imposto sobre serviços).</w:t>
      </w:r>
    </w:p>
    <w:p>
      <w:pPr>
        <w:pStyle w:val="TextBody"/>
        <w:numPr>
          <w:ilvl w:val="0"/>
          <w:numId w:val="8"/>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w:t>
      </w:r>
      <w:r>
        <w:rPr>
          <w:rFonts w:eastAsia="Arial" w:cs="Arial" w:ascii="Arial" w:hAnsi="Arial"/>
          <w:color w:val="C0C0C0"/>
        </w:rPr>
        <w:t xml:space="preserve"> </w:t>
      </w:r>
      <w:r>
        <w:rPr>
          <w:rFonts w:cs="Arial" w:ascii="Arial" w:hAnsi="Arial"/>
          <w:color w:val="C0C0C0"/>
        </w:rPr>
        <w:t>distribuição de bens de terceiros em representação de qualquer naturez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0 – Não são contribuintes os que prestem serviços com relação de emprego e os trabalhadores avulsos.</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1 – A incidência do imposto independe:</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 – do cumprimento de quaisquer exigências legais, regulamentares ou administrativas, relativas a atividades, sem prejuízo das penalidades cabívei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 – do resultado financeiro obtid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Art. 22 – Para os efeitos deste Imposto considera-se:</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a)  local da prestação do serviç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eastAsia="Arial" w:cs="Arial" w:ascii="Arial" w:hAnsi="Arial"/>
          <w:color w:val="C0C0C0"/>
        </w:rPr>
        <w:t xml:space="preserve"> </w:t>
      </w:r>
      <w:r>
        <w:rPr>
          <w:rFonts w:cs="Arial" w:ascii="Arial" w:hAnsi="Arial"/>
          <w:color w:val="C0C0C0"/>
        </w:rPr>
        <w:t>I – o do estabelecimento prestador;</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 – na falta de estabelecimento, o do domicílio do prestador;</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I – o local da obra, no caso de construção civil.</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b) empresa – toda e qualquer pessoa jurídica que exerce atividade econômica de prestação de serviç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c) profissional autônomo – toda e qualquer pessoa física que habitualmente sem subordinação jurídica ou dependência hierárquica, exercer atividade econômica de prestação de serviç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d) sociedade de profissionais – sociedade civil de trabalho profissional, de caráter especializado, organizada para a prestação de serviços, que tenha seu contrato ou ato constitutivo registrado no respectivo órgão de classe.</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e) estabelecimento prestador – local onde sejam planejados, organizados, total ou parcialmente, de modo permanente ou temporário, sendo irrevelante para sua caracterização a denominação sede, filial, agência, sucursal, escritório, loja, oficina, matriz ou quaisquer outras que venham a ser utilizadas.</w:t>
      </w:r>
    </w:p>
    <w:p>
      <w:pPr>
        <w:pStyle w:val="TextBody"/>
        <w:tabs>
          <w:tab w:val="clear" w:pos="708"/>
          <w:tab w:val="left" w:pos="1418" w:leader="none"/>
          <w:tab w:val="left" w:pos="2552" w:leader="none"/>
          <w:tab w:val="left" w:pos="4253" w:leader="none"/>
        </w:tabs>
        <w:ind w:left="360" w:hanging="0"/>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hanging="0"/>
        <w:jc w:val="center"/>
        <w:rPr>
          <w:rFonts w:ascii="Arial" w:hAnsi="Arial" w:cs="Arial"/>
          <w:color w:val="C0C0C0"/>
        </w:rPr>
      </w:pPr>
      <w:r>
        <w:rPr>
          <w:rFonts w:cs="Arial" w:ascii="Arial" w:hAnsi="Arial"/>
          <w:color w:val="C0C0C0"/>
        </w:rPr>
        <w:t>SEÇÃO III</w:t>
      </w:r>
    </w:p>
    <w:p>
      <w:pPr>
        <w:pStyle w:val="TextBody"/>
        <w:tabs>
          <w:tab w:val="clear" w:pos="708"/>
          <w:tab w:val="left" w:pos="1418" w:leader="none"/>
          <w:tab w:val="left" w:pos="2552" w:leader="none"/>
          <w:tab w:val="left" w:pos="4253" w:leader="none"/>
        </w:tabs>
        <w:ind w:left="360" w:hanging="0"/>
        <w:jc w:val="center"/>
        <w:rPr>
          <w:rFonts w:ascii="Arial" w:hAnsi="Arial" w:cs="Arial"/>
          <w:color w:val="C0C0C0"/>
        </w:rPr>
      </w:pPr>
      <w:r>
        <w:rPr>
          <w:rFonts w:cs="Arial" w:ascii="Arial" w:hAnsi="Arial"/>
          <w:color w:val="C0C0C0"/>
        </w:rPr>
        <w:t>Base de cálculo e alíquot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3 – A base de cálculo do imposto é o preço do serviço.</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Parágrafo Primeiro – Quando se tratar de prestação de serviço sob forma de trabalho pessoal do próprio contribuinte, o imposto será calculado, por meio de alíquotas fixas, em função da natureza do serviço conforme dispõe o anexo I, que passa a fazer parte desta Lei.</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Parágrafo Segundo – Sempre que se trate de prestação de serviço sob forma de aplicável a alíquota variável sobre a receita bruta proveniente do preço do serviço nos demais casos.</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Parágrafo Terceiro – Na prestação de serviços a que se referem os itens 32 e 34 do parágrafo único do art. 19, o imposto será calculado sobre o preço do serviço, deduzidas as parcelas correspondentes a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 xml:space="preserve">I – valor dos materiais fornecidos pelo prestador dos serviços; </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 – valor das subempreitadas já tributadas pelo impost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Parágrafo Quarto – Quando os serviços a que se refere os itens 1, 4, 8, 25, 52, 88, 89, 90, 91 e 92 do parágrafo único do artigo 19, forem prestados por sociedades, estas ficarão sujeitas ao imposto calculado em relação a cada profissional  habilitado, sócio, empregado ou não, que preste serviço em nome da sociedade, embora assumindo responsabilidade pessoal, nos termos da lei aplicável.</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4 – O contribuinte sujeito a alíquota variável escriturará, em livro de diário dos serviços prestados, bem como emitirá, para cada usuário, uma nota simplificada, de acordo com os modelos aprovados pela Fazenda Municipal.</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Parágrafo único – Quando a natureza da operação, ou as condições em que se realizar, tornarem impraticáveis ou desnecessária a emissão de nota de serviço, a juízo da Fazenda Municipal, poderá ser dispensado o contribuinte, a juízo da Fazenda Municipal, poderá ser dispensado o contribuinte das exigências deste artigo calculando-se o imposto com base na receita estimada ou apurada.</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 xml:space="preserve">Art. 25 -  Quando a natureza do serviço prestado tiver enquadramento em mais de uma alíquota, o imposto será calculado pelo de maior valor, salvo quando o contribuinte discriminar a sua receita, de forma a possibilitar o cálculo pelas alíquotas em que se enquadrar.         </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6 – A atividade não prevista na tabela será tributada de conformidade com a atividade que apresentar com ela maior semelhança de características.</w:t>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7 – Sem prejuízo da aplicação das penalidades cabíveis, a receita bruta poderá ser arbitrada pelo fisco municipal, levando em consideração os preços adotados em atividades semelhantes, nos casos em que:</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 – o contribuinte não exibir à fiscalização os elementos necessários a comprovação de sua receita, inclusive nos casos de perda ou extrato dos livros ou documentos fiscais ou contábei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 – houver fundadas suspeitas de que os documentos fiscais ou contábeis não reflitam a receita bruta realizada ou o preço real dos serviç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I – o contribuinte, depois de intimado, deixar de exibir os livros fiscais de utilização obrigatória;</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V – o contribuinte não estivesse inscrito no cadastro do IS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left="360" w:firstLine="720"/>
        <w:rPr>
          <w:rFonts w:ascii="Arial" w:hAnsi="Arial" w:cs="Arial"/>
          <w:color w:val="C0C0C0"/>
        </w:rPr>
      </w:pPr>
      <w:r>
        <w:rPr>
          <w:rFonts w:cs="Arial" w:ascii="Arial" w:hAnsi="Arial"/>
          <w:color w:val="C0C0C0"/>
        </w:rPr>
        <w:t>Art. 28 – Na hipótese do artigo anterior, o arbitramento será procedido por uma comissão municipal designada especialmente pelo Prefeito Municipal a qual deverá levar em conta, entre outros, os seguintes elemento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 – os recolhimentos feitos em períodos idênticos pelo contribuinte ou por outros contribuintes que exerçam a mesma atividade em condições semelhantes;</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 – os preços correntes dos serviços no mercado, em vigor na época de apuração;</w:t>
      </w:r>
    </w:p>
    <w:p>
      <w:pPr>
        <w:pStyle w:val="TextBody"/>
        <w:tabs>
          <w:tab w:val="clear" w:pos="708"/>
          <w:tab w:val="left" w:pos="1418" w:leader="none"/>
          <w:tab w:val="left" w:pos="2552" w:leader="none"/>
          <w:tab w:val="left" w:pos="4253" w:leader="none"/>
        </w:tabs>
        <w:ind w:left="360" w:hanging="0"/>
        <w:rPr>
          <w:rFonts w:ascii="Arial" w:hAnsi="Arial" w:cs="Arial"/>
          <w:color w:val="C0C0C0"/>
        </w:rPr>
      </w:pPr>
      <w:r>
        <w:rPr>
          <w:rFonts w:cs="Arial" w:ascii="Arial" w:hAnsi="Arial"/>
          <w:color w:val="C0C0C0"/>
        </w:rPr>
        <w:t>III – as condições próprias do contribuinte, bem como os elementos que possam evidenciar sua situação econômica-financeira, tais como:</w:t>
      </w:r>
    </w:p>
    <w:p>
      <w:pPr>
        <w:pStyle w:val="TextBody"/>
        <w:numPr>
          <w:ilvl w:val="0"/>
          <w:numId w:val="3"/>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valor das matérias-primas, combustíveis e outros materiais consumidos ou aplicados no período;</w:t>
      </w:r>
    </w:p>
    <w:p>
      <w:pPr>
        <w:pStyle w:val="TextBody"/>
        <w:numPr>
          <w:ilvl w:val="0"/>
          <w:numId w:val="3"/>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folha de salários pagos, honorários a diretores, retiradas de sócios ou gerentes;</w:t>
      </w:r>
    </w:p>
    <w:p>
      <w:pPr>
        <w:pStyle w:val="TextBody"/>
        <w:numPr>
          <w:ilvl w:val="0"/>
          <w:numId w:val="3"/>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aluguel do imóvel e das máquinas e equipamentos utilizados, ou quando próprios, o valor dos mesmos;</w:t>
      </w:r>
    </w:p>
    <w:p>
      <w:pPr>
        <w:pStyle w:val="TextBody"/>
        <w:numPr>
          <w:ilvl w:val="0"/>
          <w:numId w:val="3"/>
        </w:numPr>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despesas com fornecimento de água, luz, força, telefone e demais encargos obrigatórios do contribuinte.</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IV</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 inscrição</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29 – Estão sujeitos à inscrição obrigatória no cadastro do ISS as pessoas físicas ou jurídicas enquadradas no artigo 19 ainda que imunes ou isentos do pagamento do imposto.</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único – A inscrição será feita pelo contribuinte ou seu representante legal antes do início da atividade.</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0 – Para efeito de inscrição, constituem atividades distintas as que:</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 – exercidas no mesmo local, ainda que sujeitas à mesma alíquota, quando correspondem a diferentes pessoas físicas ou jurídicas;</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I – embora exercidas pelo mesmo contribuinte, estejam localizados em prédios distintos ou locais diversos;</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II – estiverem sujeitas a alíquotas fixas e variáveis.</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Parágrafo único – Não são considerados locais diversos, dois ou mais imóveis contíguos, com comunicação interna.</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1 – Sempre que se alterar o nome, firma, razão ou denominação social, a localização ou, ainda, a natureza da atividade e quando esta acarretar enquadramento em alíquotas distintas, deverá ser feita a devida comunicação  à Fazenda Municipal, dentro do prazo de 30 (trinta) dias.</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2 – A cessação de atividade será comunicada no prazo de 30 (trinta) dias, através de requerimento, sendo que dar-se</w:t>
        <w:softHyphen/>
        <w:t>á a baixa da inscrição após verificada a procedência da comunicação, observando o mês em que ocorrer a cessação, para o lançamento com base no preço do serviço.</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Parágrafo 1º - O não cumprimento da disposição deste artigo, importará em baixa de ofício.</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Parágrafo 2º - A baixa da inscrição não importará na dispensa do pagamento dos tributos devidos, inclusive, os que venham a ser apurados através da revisão dos elementos fiscais e contábeis, pelo agente da Fazenda Municipal.</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V</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o lançamento e arrecadação</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Art. 33 – O imposto será lançado:</w:t>
      </w:r>
    </w:p>
    <w:p>
      <w:pPr>
        <w:pStyle w:val="TextBody"/>
        <w:tabs>
          <w:tab w:val="clear" w:pos="708"/>
          <w:tab w:val="left" w:pos="1418" w:leader="none"/>
          <w:tab w:val="left" w:pos="2552" w:leader="none"/>
          <w:tab w:val="left" w:pos="4253" w:leader="none"/>
        </w:tabs>
        <w:rPr/>
      </w:pPr>
      <w:r>
        <w:rPr>
          <w:rFonts w:cs="Arial" w:ascii="Arial" w:hAnsi="Arial"/>
          <w:color w:val="C0C0C0"/>
        </w:rPr>
        <w:t xml:space="preserve">I – </w:t>
      </w:r>
      <w:r>
        <w:rPr>
          <w:rFonts w:cs="Arial" w:ascii="Arial" w:hAnsi="Arial"/>
          <w:b/>
          <w:bCs/>
          <w:color w:val="C0C0C0"/>
        </w:rPr>
        <w:t>uma única vez,</w:t>
      </w:r>
      <w:r>
        <w:rPr>
          <w:rFonts w:cs="Arial" w:ascii="Arial" w:hAnsi="Arial"/>
          <w:color w:val="C0C0C0"/>
        </w:rPr>
        <w:t xml:space="preserve"> no exercício a que corresponder o tributo quando o serviço for prestado sob a forma de trabalho pessoal do próprio contribuinte;</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Parágrafo 1º - Neste caso o imposto deverá ser arrecadado até 31 de janeiro.</w:t>
      </w:r>
    </w:p>
    <w:p>
      <w:pPr>
        <w:pStyle w:val="TextBody"/>
        <w:tabs>
          <w:tab w:val="clear" w:pos="708"/>
          <w:tab w:val="left" w:pos="1418" w:leader="none"/>
          <w:tab w:val="left" w:pos="2552" w:leader="none"/>
          <w:tab w:val="left" w:pos="4253" w:leader="none"/>
        </w:tabs>
        <w:rPr/>
      </w:pPr>
      <w:r>
        <w:rPr>
          <w:rFonts w:cs="Arial" w:ascii="Arial" w:hAnsi="Arial"/>
          <w:color w:val="C0C0C0"/>
        </w:rPr>
        <w:t xml:space="preserve">II </w:t>
      </w:r>
      <w:r>
        <w:rPr>
          <w:rFonts w:cs="Arial" w:ascii="Arial" w:hAnsi="Arial"/>
          <w:b/>
          <w:bCs/>
          <w:color w:val="C0C0C0"/>
        </w:rPr>
        <w:t>– mensalmente</w:t>
      </w:r>
      <w:r>
        <w:rPr>
          <w:rFonts w:cs="Arial" w:ascii="Arial" w:hAnsi="Arial"/>
          <w:color w:val="C0C0C0"/>
        </w:rPr>
        <w:t>, em relação ao serviço efetivamente prestado, quando o prestador for empresa.</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2º - Neste caso o imposto deverá ser arrecadado até o dia 15 (quinze) do mês seguinte ao mês de competência.</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 xml:space="preserve">Art. 34 – No caso de início de atividade sujeita a alíquota fixa, o lançamento corresponderá a tantos duodécimos do valor fixado na tabela, quantos forem os meses do exercício, a partir, inclusive daquela em que teve início.    </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5 – A receita bruta, declarada pelo contribuinte na guia de recolhimento será  posteriormente revista e complementada, promovendo-se o lançamento ativo quando for o caso.</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6 – A guia de recolhimento, será preenchida pelo contribuinte, obedecendo o modelo da Fazenda Municipal.</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V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s penalidades e infrações</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7 – As infrações as disposições deste capítulo serão punidas com a seguinte penalidade:</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 – multa de importância igual à 50% (cinqüenta por cento) do valor de referência municipal.</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VI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 isenção</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8 – São isentos do pagamento do imposto sobre serviços de qualquer natureza:</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 – entidade cultural, benificiente, hospitatalar, recreativa e religiosa, legalmente organizada, sem fins lucrativos e a entidade esportiva registrada na respectiva federação;</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I – hospitais e casas de saúde;</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III – engraxates ambulantes e lavadeiras;</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 xml:space="preserve">IV – diversões ´públicas com fins beneficientes; </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t xml:space="preserve">V – a pessoa portadora de defeito físico que importe em redução da capacidade de trabalho, sem empregado e reconhecidamente pobre.  </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CAPÍTULO II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o imposto sobre vendas a varejo de combustíveis líquidos e gasosos</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 incidência</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39 – O imposto sobre vendas a varejo de combustíveis líquidos e gasosos, tem como fato gerador a venda a  varejo desses produtos ao consumidor, por qualquer pessoa jurídica.</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Art. 40 – Contribuinte do imposto é a pessoa jurídica que, no território do Município, realizar operações de venda a varejo de combustíveis líquidos e gasosos, exceto o óleo diesel e gás de cozinha.</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Parágrafo único – São também contribuintes as sociedades civis de fins não econômicos e as cooperativas que realizarem operação de venda a varejo.</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I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 base de cálculo e alíquota</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Art. 41 – A base de cálculo do imposto é o preço da venda a varejo de combustíveis líquidos ou gasosos, incluídas as despesas adicionais de qualquer natureza, inclusive as transferidas ao consumidor pelo varejista.</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Parágrafo único – o Montante ou valor global das operações de venda a varejo realizadas, qualquer que seja o período de tempo considerado, constitui receita bruta para efeitos do cálculo do imposto.</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t>Art. 42 – A alíquota do imposto incidente sobre a base de cálculo é de 1,5% (um e meio por cento).</w:t>
      </w:r>
    </w:p>
    <w:p>
      <w:pPr>
        <w:pStyle w:val="TextBody"/>
        <w:tabs>
          <w:tab w:val="clear" w:pos="708"/>
          <w:tab w:val="left" w:pos="1418" w:leader="none"/>
          <w:tab w:val="left" w:pos="2552" w:leader="none"/>
          <w:tab w:val="left" w:pos="4253" w:leader="none"/>
        </w:tabs>
        <w:ind w:firstLine="108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III</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a inscrição</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43 – A inscrição do contribuinte e do responsável tributário, no Cadastro Fiscal do Município, é obrigatório antes do início da atividade.</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1º - São responsáveis solidários pelo pagamento do imposto, os distribuidores e fornecedores.</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44 – Embora exercida a venda pelo mesmo contribuinte, são consideradas inscrições distintas quando localizados em prédios ou locais diversos.</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único – Não são considerados locais diversos dois ou mais imóveis contíguos ou com comunicação interna.</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45 – Cessada a atividade, o fato será comunicado à Fazenda Municipal, no prazo de 30 (trinta) dias, através de requerimento.</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1º - Dar-se-á baixa da inscrição após verificada a procedência, importando em baixa de ofício na hipótese do não cumprimento do disposto neste artigo.</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2º - A baixa da inscrição não importará na dispensa do pagamento dos tributos devidos, inclusive dos que venham a ser apurados através de revisão dos elementos fiscais e contábeis, pela Fazenda Municipal.</w:t>
      </w:r>
    </w:p>
    <w:p>
      <w:pPr>
        <w:pStyle w:val="TextBody"/>
        <w:tabs>
          <w:tab w:val="clear" w:pos="708"/>
          <w:tab w:val="left" w:pos="1418" w:leader="none"/>
          <w:tab w:val="left" w:pos="2552" w:leader="none"/>
          <w:tab w:val="left" w:pos="4253" w:leader="none"/>
        </w:tabs>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SEÇÃO IV</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t>Do lançamento e arrecadação</w:t>
      </w:r>
    </w:p>
    <w:p>
      <w:pPr>
        <w:pStyle w:val="TextBody"/>
        <w:tabs>
          <w:tab w:val="clear" w:pos="708"/>
          <w:tab w:val="left" w:pos="1418" w:leader="none"/>
          <w:tab w:val="left" w:pos="2552" w:leader="none"/>
          <w:tab w:val="left" w:pos="4253" w:leader="none"/>
        </w:tabs>
        <w:jc w:val="center"/>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46 – O imposto será lançado com base nos elementos do Cadastro Fiscal, através de guia de recolhimento, a vista das declarações do contribuinte, e arrecadado até o dia 5 do mês seguinte ao mês de competência.</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Art. 47 – O controle de vendas será realizado através de Notas Fiscais de Compra do mês, mapas do CNP e outros se necessário, que deverão ser apresentados ao setor de arrecadação da Prefeitura para cálculo do imposto.</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t>Parágrafo único – No cálculo para apuração do Imposto deverá ser deduzido evaporação e volatização de 0,3% ao mês.</w:t>
      </w:r>
    </w:p>
    <w:p>
      <w:pPr>
        <w:pStyle w:val="TextBody"/>
        <w:tabs>
          <w:tab w:val="clear" w:pos="708"/>
          <w:tab w:val="left" w:pos="1418" w:leader="none"/>
          <w:tab w:val="left" w:pos="2552" w:leader="none"/>
          <w:tab w:val="left" w:pos="4253" w:leader="none"/>
        </w:tabs>
        <w:ind w:firstLine="1200"/>
        <w:rPr>
          <w:rFonts w:ascii="Arial" w:hAnsi="Arial" w:cs="Arial"/>
          <w:color w:val="C0C0C0"/>
        </w:rPr>
      </w:pPr>
      <w:r>
        <w:rPr>
          <w:rFonts w:cs="Arial" w:ascii="Arial" w:hAnsi="Arial"/>
          <w:color w:val="C0C0C0"/>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b/>
          <w:b/>
        </w:rPr>
      </w:pPr>
      <w:r>
        <w:rPr>
          <w:rFonts w:cs="Arial" w:ascii="Arial" w:hAnsi="Arial"/>
          <w:b/>
        </w:rPr>
        <w:t>CAPÍTULO IV</w:t>
      </w:r>
    </w:p>
    <w:p>
      <w:pPr>
        <w:pStyle w:val="TextBody"/>
        <w:tabs>
          <w:tab w:val="clear" w:pos="708"/>
          <w:tab w:val="left" w:pos="1418" w:leader="none"/>
          <w:tab w:val="left" w:pos="2552" w:leader="none"/>
          <w:tab w:val="left" w:pos="4253" w:leader="none"/>
        </w:tabs>
        <w:jc w:val="center"/>
        <w:rPr>
          <w:rFonts w:ascii="Arial" w:hAnsi="Arial" w:cs="Arial"/>
          <w:b/>
          <w:b/>
        </w:rPr>
      </w:pPr>
      <w:r>
        <w:rPr>
          <w:rFonts w:cs="Arial" w:ascii="Arial" w:hAnsi="Arial"/>
          <w:b/>
        </w:rPr>
        <w:t>Do Imposto sobre a Transmissão de Bens Imóveis</w:t>
      </w:r>
    </w:p>
    <w:p>
      <w:pPr>
        <w:pStyle w:val="TextBody"/>
        <w:tabs>
          <w:tab w:val="clear" w:pos="708"/>
          <w:tab w:val="left" w:pos="1418" w:leader="none"/>
          <w:tab w:val="left" w:pos="2552" w:leader="none"/>
          <w:tab w:val="left" w:pos="4253" w:leader="none"/>
        </w:tabs>
        <w:jc w:val="center"/>
        <w:rPr>
          <w:rFonts w:ascii="Arial" w:hAnsi="Arial" w:cs="Arial"/>
          <w:b/>
          <w:b/>
        </w:rPr>
      </w:pPr>
      <w:r>
        <w:rPr>
          <w:rFonts w:cs="Arial" w:ascii="Arial" w:hAnsi="Arial"/>
          <w:b/>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fato Gerador e da Incidênc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48 – Fica instituído o imposto sobre transmissão de bens imóveis, mediante ato oneroso “inter-vivos”, que tem como fato gerado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a transmissão, a qualquer título, da propriedade ou do domínio útil de bens imóveis por natureza ou por acessão física, conforme definido no Código Civi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a transmissão, a qualquer título, de direitos reais sobre imóveis exceto os direitos reais de garant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A Cessão de direitos relativos às transmissões referidas nos incisos anterior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49 – Ocorre o fato gerado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na adjudicação e na arrematação, na data da assinatura do respectivo au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na adjudicação sujeita à licitação e na adjudicação compulsória, na data em que transitar em julgado a sentença adjudicatór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na dissolução da sociedade conjugal, relativamente ao que exceder à meação, na data em que transitar em julgado a sentença que homologar ou decidir a partilh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no usufruto de imóvel, decretado pelo Juiz da Execução, na data em que transitar em julgado a sentença que o constitui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 – na extinção de usufruto, na data em que ocorrer o fato ou ato jurídico determinante da consolidação da propriedades na pessoa do nu-proprietári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 – na remissão, da data do depósito em juíz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I – na data da formalização do ato ou negócio jurídico:</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compra e venda pura ou condicional;</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dação em pagamento;</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o mandato em causa própria e seus substabelecimentos;</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permuta;</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cessão de contrato de promessa de compra e venda;</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transmissão do domínio útil;</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 instituição de usufruto convencional;</w:t>
      </w:r>
    </w:p>
    <w:p>
      <w:pPr>
        <w:pStyle w:val="TextBody"/>
        <w:numPr>
          <w:ilvl w:val="0"/>
          <w:numId w:val="2"/>
        </w:numPr>
        <w:tabs>
          <w:tab w:val="clear" w:pos="708"/>
          <w:tab w:val="left" w:pos="1418" w:leader="none"/>
          <w:tab w:val="left" w:pos="2552" w:leader="none"/>
          <w:tab w:val="left" w:pos="4253" w:leader="none"/>
        </w:tabs>
        <w:rPr>
          <w:rFonts w:ascii="Arial" w:hAnsi="Arial" w:cs="Arial"/>
        </w:rPr>
      </w:pPr>
      <w:r>
        <w:rPr>
          <w:rFonts w:cs="Arial" w:ascii="Arial" w:hAnsi="Arial"/>
        </w:rPr>
        <w:t>nas demais transmissões de bens imóveis ou de direitos reais sobre os mesmos, não previstas nas alíneas anteriores, incluída a cessão de direito à aquisi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Parágrafo único – Na dissolução da sociedade conjugal, o excesso de meação, para fins do imposto, é o valor em bens imóveis, incluído no quinhão de um dos cônjuges, que ultrapasse 50% do total partilhável.</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50 – Consideram-se bens imóveis para fins de impos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O solo com sua superfície, os seus acessórios e adjacências naturais, compreendendo as árvores e os frutos pendentes, o espaço aéreo e o subsol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tudo quanto o homem incorporar permanentemente ao solo, como as construções e a semente lançada à terra, de modo que não se possa retirar sem destruição, modificação, fratura  ou dano.</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51 – A incidência do imposto alcança as seguintes mutações patronai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compra e venda pura ou condicional e atos equivalent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dação em pag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permut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arrematação ou adjudicação em leilão, hasta pública ou praç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 – incorporação ao patrimônio de pessoa jurídica ressalvados os casos previstos nos incisos III e IV do artigo 52;</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 – transferência do patrimônio de pessoa jurídica para o de qualquer um de seus sócios, acionistas ou respectivos sucessor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I – formas ou reposições que ocorram;</w:t>
      </w:r>
    </w:p>
    <w:p>
      <w:pPr>
        <w:pStyle w:val="TextBody"/>
        <w:numPr>
          <w:ilvl w:val="0"/>
          <w:numId w:val="4"/>
        </w:numPr>
        <w:tabs>
          <w:tab w:val="clear" w:pos="708"/>
          <w:tab w:val="left" w:pos="1418" w:leader="none"/>
          <w:tab w:val="left" w:pos="2552" w:leader="none"/>
          <w:tab w:val="left" w:pos="4253" w:leader="none"/>
        </w:tabs>
        <w:rPr>
          <w:rFonts w:ascii="Arial" w:hAnsi="Arial" w:cs="Arial"/>
        </w:rPr>
      </w:pPr>
      <w:r>
        <w:rPr>
          <w:rFonts w:cs="Arial" w:ascii="Arial" w:hAnsi="Arial"/>
        </w:rPr>
        <w:t>nas partilhas efetuadas em virtude de dissolução da sociedade conjugal ou morte quando o cônjuge ou herdeiro receber, dos imóveis situados no Município, quota-parte cujo valor seja maior do que o da parcela, lhe caberia na totalidade desses imóveis;</w:t>
      </w:r>
    </w:p>
    <w:p>
      <w:pPr>
        <w:pStyle w:val="TextBody"/>
        <w:numPr>
          <w:ilvl w:val="0"/>
          <w:numId w:val="4"/>
        </w:numPr>
        <w:tabs>
          <w:tab w:val="clear" w:pos="708"/>
          <w:tab w:val="left" w:pos="1418" w:leader="none"/>
          <w:tab w:val="left" w:pos="2552" w:leader="none"/>
          <w:tab w:val="left" w:pos="4253" w:leader="none"/>
        </w:tabs>
        <w:rPr/>
      </w:pPr>
      <w:r>
        <w:rPr>
          <w:rFonts w:cs="Arial" w:ascii="Arial" w:hAnsi="Arial"/>
        </w:rPr>
        <w:t>nas divisões para extinção de condomínio de imóvel, quando for recebida por qualquer condômino quota-parte material cujo valor seja maior do que qualquer condômino quota-parte material cujo valor seja maior do que o de sua quota-parte ideal;</w:t>
      </w:r>
    </w:p>
    <w:p>
      <w:pPr>
        <w:pStyle w:val="TextBody"/>
        <w:tabs>
          <w:tab w:val="clear" w:pos="708"/>
          <w:tab w:val="left" w:pos="1418" w:leader="none"/>
          <w:tab w:val="left" w:pos="2552" w:leader="none"/>
          <w:tab w:val="left" w:pos="4253" w:leader="none"/>
        </w:tabs>
        <w:ind w:left="360" w:hanging="0"/>
        <w:rPr/>
      </w:pPr>
      <w:r>
        <w:rPr>
          <w:rFonts w:cs="Arial" w:ascii="Arial" w:hAnsi="Arial"/>
        </w:rPr>
        <w:t>VIII – mandato em custa própria e seus substabelecimentos, quando o instrumento contiver os requisitos essenciais à compra e venda;</w:t>
      </w:r>
    </w:p>
    <w:p>
      <w:pPr>
        <w:pStyle w:val="TextBody"/>
        <w:tabs>
          <w:tab w:val="clear" w:pos="708"/>
          <w:tab w:val="left" w:pos="1418" w:leader="none"/>
          <w:tab w:val="left" w:pos="2552" w:leader="none"/>
          <w:tab w:val="left" w:pos="4253" w:leader="none"/>
        </w:tabs>
        <w:ind w:left="360" w:hanging="0"/>
        <w:rPr/>
      </w:pPr>
      <w:r>
        <w:rPr>
          <w:rFonts w:cs="Arial" w:ascii="Arial" w:hAnsi="Arial"/>
        </w:rPr>
        <w:t>IX – instituição de fideicomisso;</w:t>
      </w:r>
    </w:p>
    <w:p>
      <w:pPr>
        <w:pStyle w:val="TextBody"/>
        <w:tabs>
          <w:tab w:val="clear" w:pos="708"/>
          <w:tab w:val="left" w:pos="1418" w:leader="none"/>
          <w:tab w:val="left" w:pos="2552" w:leader="none"/>
          <w:tab w:val="left" w:pos="4253" w:leader="none"/>
        </w:tabs>
        <w:ind w:left="360" w:hanging="0"/>
        <w:rPr/>
      </w:pPr>
      <w:r>
        <w:rPr>
          <w:rFonts w:cs="Arial" w:ascii="Arial" w:hAnsi="Arial"/>
        </w:rPr>
        <w:t>X – enfiteuse e subenfiteuse;</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I – rendas expressamente constituídas sobre imóvel;</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II – concessão real de us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III – cessão de direito de usufru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IV - cessão de direitos ao usucapiã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V – cessão de direitos do arrematante ou adjudicante, depois de assinado o auto de arrematação ou adjudicaçã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VI – cessão de promessa de venda ou cessão de promessa de cessã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VIII – cessão de direitos sobre permuta de bens imóve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IX – qualquer ato judicial o extrajudicial “inter-vivos” não especificado neste artigo que importe ou se resolva em transmissão, a título oneroso, de bens imóveis por natureza ou acessão física, ou de direitos reais sobre imóveis, exceto os de garanti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XX – cessão de direitos relativos aos atos mencionados no início anterior.</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Parágrafo 1º - Será devido novo impos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quando o vendedor exercer o direito de prelaçã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no pacto de melhor comprador;</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na retrocessã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V – na retrovend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Parágrafo 2º - Equipar-se ao contrato de compra e venda, para efeitos fisca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a permuta de bens imóveis por bens e direitos de outra naturez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a permuta de bens imóveis por outros quaisquer bens situados fora do território do Municípi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a transação em que seja recolhido direito que implique transmissão de imóvel ou direito a ele relativos.</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s imunidades e da não incidência</w:t>
      </w:r>
    </w:p>
    <w:p>
      <w:pPr>
        <w:pStyle w:val="TextBody"/>
        <w:tabs>
          <w:tab w:val="clear" w:pos="708"/>
          <w:tab w:val="left" w:pos="1200" w:leader="none"/>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200" w:leader="none"/>
          <w:tab w:val="left" w:pos="1418" w:leader="none"/>
          <w:tab w:val="left" w:pos="2552" w:leader="none"/>
          <w:tab w:val="left" w:pos="4253" w:leader="none"/>
        </w:tabs>
        <w:ind w:left="360" w:firstLine="840"/>
        <w:rPr>
          <w:rFonts w:ascii="Arial" w:hAnsi="Arial" w:cs="Arial"/>
        </w:rPr>
      </w:pPr>
      <w:r>
        <w:rPr>
          <w:rFonts w:cs="Arial" w:ascii="Arial" w:hAnsi="Arial"/>
        </w:rPr>
        <w:t>Art. 52 – O imposto não incide sobre a transmissão de bens imóveis ou direitos a eles relativos quand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o adquirente for a União, os Estados, o Distrito Federal, os Municípios e respectivas autarquias e fundaçõe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o adquirente for partido político, templo de qualquer culto, instituição de educação e assistência social, para atendimento de suas finalidades essências ou delas decorrente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efetuada para a sua incorporação ao patrimônio de pessoa jurídica em realização de capital;</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V – decorrentes de fusão, incorporação ou extinção de pessoa jurídica.</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Parágrafo 1º - O disposto nos incisos III e IV deste artigo não se aplica quando a pessoa jurídica adquirente tenha como atividade preconderante a compra e venda desses bens ou direitos, locação de bens imóveis ou arrendamento mercantil.</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Parágrafo 2º - Considera-se caracterizada a atividade preponderante referida no parágrafo anterior, quando mais de 50% (cinqüenta por cento) da receita operacional da pessoa jurídica adquirente nos 2 (dois) anos seguintes à aquisição decorrer de vendas, administração ou cessão de direitos à aquisição de imóve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t>Parágrafo 3º - Verificada a preponderância a que se referem os parágrafos anteriores, torna-se-á devido o imposto da lei vigente à data da aquisição e sobre o valor atualizado do imóvel ou dos direitos sobre eles.</w:t>
      </w:r>
    </w:p>
    <w:p>
      <w:pPr>
        <w:pStyle w:val="TextBody"/>
        <w:tabs>
          <w:tab w:val="clear" w:pos="708"/>
          <w:tab w:val="left" w:pos="1418" w:leader="none"/>
          <w:tab w:val="left" w:pos="2552" w:leader="none"/>
          <w:tab w:val="left" w:pos="4253" w:leader="none"/>
        </w:tabs>
        <w:rPr>
          <w:rFonts w:ascii="Arial" w:hAnsi="Arial" w:eastAsia="Arial" w:cs="Arial"/>
        </w:rPr>
      </w:pPr>
      <w:r>
        <w:rPr>
          <w:rFonts w:eastAsia="Arial" w:cs="Arial" w:ascii="Arial" w:hAnsi="Arial"/>
        </w:rPr>
        <w:t xml:space="preserve">         </w:t>
      </w:r>
    </w:p>
    <w:p>
      <w:pPr>
        <w:pStyle w:val="TextBody"/>
        <w:tabs>
          <w:tab w:val="clear" w:pos="708"/>
          <w:tab w:val="left" w:pos="1418" w:leader="none"/>
          <w:tab w:val="left" w:pos="2552" w:leader="none"/>
          <w:tab w:val="left" w:pos="4253" w:leader="none"/>
        </w:tabs>
        <w:rPr>
          <w:rFonts w:ascii="Arial" w:hAnsi="Arial" w:cs="Arial"/>
        </w:rPr>
      </w:pPr>
      <w:r>
        <w:rPr>
          <w:rFonts w:eastAsia="Arial" w:cs="Arial" w:ascii="Arial" w:hAnsi="Arial"/>
        </w:rPr>
        <w:t xml:space="preserve">           </w:t>
      </w:r>
      <w:r>
        <w:rPr>
          <w:rFonts w:cs="Arial" w:ascii="Arial" w:hAnsi="Arial"/>
        </w:rPr>
        <w:t>Parágrafo 4º - As instituições de educação e assistência social deverão observar ainda os seguintes requisit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não distribuírem qualquer parcela de seu patrimônio ou de suas rendas a título de lucro ou participação no resultad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aplicarem integralmente no país os seus recursos na manutenção e no desenvolvimento dos seus objetivos sociai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manterem escrituração de suas respectivas receitas e despesas em livros revestidos de formalidades capazes de assegurar perfeita exatid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isençõe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720"/>
        <w:rPr>
          <w:rFonts w:ascii="Arial" w:hAnsi="Arial" w:cs="Arial"/>
        </w:rPr>
      </w:pPr>
      <w:r>
        <w:rPr>
          <w:rFonts w:cs="Arial" w:ascii="Arial" w:hAnsi="Arial"/>
        </w:rPr>
        <w:t>Art. 53 – São isentos do impos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a extinção do usufruto, quando o seu instituidor tenha continuado dono da nua-propriedad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a transmissão dos bens ao cônjuge, em virtude da comunicação decorrente do regime de bens do cas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a transmissão em que o alienante seja o Poder Públic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a indenização de benfeitorias pelo proprietário ao locatário, consideradas aquelas de acordo com a lei civi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 – a transmissão decorrente de investidur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 – a transmissão decorrente da execução de planos de habitação para população de baixa renda, patrocinado ou executado por órgãos públicos os seus agent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I – as transferências de imóveis desapropriados para fins de reforma agrár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contribuinte e do responsável</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54 – O imposto é devido pelo adquirente ou cessionário do bem imóvel ou do direito a ele relativ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55 – Nas transmissões que se efetuarem sem o pagamento do imposto devido, ficam solidariamente responsáveis, por esse pagamento, o transmitente e o cedente conforme o cas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base de cálculo</w:t>
      </w:r>
    </w:p>
    <w:p>
      <w:pPr>
        <w:pStyle w:val="TextBody"/>
        <w:tabs>
          <w:tab w:val="clear" w:pos="708"/>
          <w:tab w:val="left" w:pos="1418" w:leader="none"/>
          <w:tab w:val="left" w:pos="2552" w:leader="none"/>
          <w:tab w:val="left" w:pos="4253" w:leader="none"/>
        </w:tabs>
        <w:ind w:firstLine="1080"/>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pPr>
      <w:r>
        <w:rPr>
          <w:rFonts w:cs="Arial" w:ascii="Arial" w:hAnsi="Arial"/>
        </w:rPr>
        <w:t>Art. 56 – A base de cálculo do imposto é o valor pactuado no negócio jurídico ou valor venal atribuído ao imóvel ou ao direito transmitido, periodicamente atualizado pelo Município, se este for maior.</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1º - Na arrematação ou leilão e na adjudicação de bens imóveis, a base de cálculo será o valor estabelecido pela avaliação judicial ou administrativa, ou o preço pago, se este for maior.</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2º - Nas formas ou reposições a base de cálculo será o valor da fração ideal.</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3º - Na instituição de fideicomisso, a base de cálculo será o valor dão negócio jurídico ou 70% do valor venal do bem imóvel ou do direito transmitido se maio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4º - Nas rendas expressamente constituídas sobre imóveis, a base de cálculo será o valor do negócio ou de 30% do valor venal do bem imóvel, se maior.</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5º - Na concessão real de uso, a base de cálculo será o valor do negócio jurídico ou 40% do valor venal do bem imóvel, se maior.</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6º - No caso de cessão de direitos de usufruto, a base de cálculo será o valor do negócio jurídico ou 70% do valor venal do bem imóvel, se maior.</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pPr>
      <w:r>
        <w:rPr>
          <w:rFonts w:cs="Arial" w:ascii="Arial" w:hAnsi="Arial"/>
        </w:rPr>
        <w:tab/>
        <w:t>Parágrafo 7º - No caso de acessão física, a base de cálculo será o valor da indenização ou valor venal da fração ou acréscimo transmitido, se maio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pPr>
      <w:r>
        <w:rPr>
          <w:rFonts w:cs="Arial" w:ascii="Arial" w:hAnsi="Arial"/>
        </w:rPr>
        <w:tab/>
        <w:t>Parágrafo 8º - Quando a fixação do valor venal do bem imóvel ou direito transmitido tiver por base o valor da terra-nua estabelecido pelo órgão federal competente, poderá o Município atualiza-lo monetariament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9º - A impugnação do valor fixado como base de cálculo do imposto será endereçada à repartição municipal que efetuar o cálculo do imposto, acompanhada de laudo técnico de avaliação do imóvel ou direito transmitid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57 – A avaliação prevalecerá pelo prazo de 30 (trinta) dias, contados da data em que tiver sido realizada, sendo que neste prazo deverá ser feito o pagamento, sob pena de ser reavaliad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SEÇÃO VI</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Das alíquot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Art. 58 – O imposto será calculado aplicando-se sobre o valor estabelecido como base de cálculo as seguintes alíquot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transmissões compreendidas no sistema financeiro da habitação, em relação à parcela financeira – 0,5% (meio por c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demais transmissões – 2% (dois por c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SEÇÃO VII</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Do pagamento</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59 – O imposto será pago até a data do fato translativo, exceto nos seguintes cas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na transferência de imóvel a pessoa jurídica ou desta para seus sócios ou acionistas ou respectivos sucessores, dentro de 30 (trinta) dias contados da data da assembléia ou da escrita em  que tiverem lugar aqueles at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na arrematação ou na adjudicação, ainda que exista recurso pendent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na acessão física, até a data do pagamento da indeniz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nas formas ou reposições e nos demais atos judiciais, dentro de 30 (trinta)  dias contados da data da sentença que reconhecer o direito ainda que exista recurso pendent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60 – Nas promessas ou compromissos de compra e venda é facultado efetuar-se o pagamento do imposto a qualquer tempo desde que dentro do prazo fixado para o pagamento do preço do imóvel.</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1º - Optando-se pela antecipação a que for efetuada a antecipação, ficando o contribuinte exonerado do pagamento do imposto sobre o acréscimo de valor, verificado no momento da escritura definitiv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2º -  Verificada a redução do valor, não se restituirá a diferença do imposto correspondente.</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1 – Não se restituirá o imposto pag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quando houver subseqüente cessão da promessa ou compromisso, ou quando qualquer das partes exercer o direito de arrependimento, não sendo, em conseqüência, lavrada a escritur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aquele que venha a perder o imóvel em virtude de pacto de retrovend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62 – O imposto, uma vez pago, só será restituído nos casos d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anulação de transmissão decretada pela autoridade judiciária, em decisão definitiv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nulidade do ato jurídic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rescisão de contrato e desfazimento da arrematação com fundamento no artigo 1136 do Código Civi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63 – A guia para pagamento do imposto será emitida pelo órgão municipal competente, conforme dispuser regul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V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obrigações acessóri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4 – O sujeito passivo é obrigado a apresentar na repartição competente da Prefeitura os documentos e informações necessárias ao lançamento do imposto, conforme estabelecido em regulamen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5 – Os tabeliães e escrivães não poderão lavrar instrumentos, escrituras ou termos judiciais sem que o imposto devido tenha sido pag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6 – Os tabeliães transcreverão a guia de recolhimento do imposto nos instrumentos, escrituras ou termos judiciais que lavrarem.</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7 – Todos aqueles que adquirem bens ou direitos cuja transmissão constitua ou possa constituir fato gerador do imposto, são obrigados a apresentar seu título à repartição fiscalizadora do tributo dentro do prazo de 90 (noventa) dias a contar da data em que for lavrado o contrato, carta de adjudicação ou de arrematação, ou qualquer outro título representativo da transferência do bem ou direi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X</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PENALIDADE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68 – O adquirente de imóvel ou direito que não apresentar o seu título à repartição fiscalizadora, no prazo legal, fica sujeito à multa de 50% (cinqüenta por cento) sobre o valor do impos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 xml:space="preserve">Art. 69 – O não </w:t>
        <w:softHyphen/>
        <w:t>pagamento do imposto nos prazos fixado nesta Lei sujeita o infrator à multa correspondente a 100% (cem por cento) sobre o valor do imposto devid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Igual penalidade será aplicada aos serventuários que descumprirem o previsto no Art. 15.</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0 – A omissão fraudulenta de declaração relativa a elementos que possam infruir no cálculo do imposto sujeitará o contribuinte à multa de 200% (duzentos por cento) sobre o valor do imposto sonegad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Igual multa será aplicada a qualquer pessoa que intervenha inexatidão ou omissão praticad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TÍTUL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taxa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Capítul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Taxa de Expediente</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Incidênic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1 – A Taxa de Expediente é devida por quem se utilizar de serviço do Município que resulte na expedição de documentos ou prática de ato de sua competênci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2 – A expedição de documento ou a prática de ato referido no artigo será sempre resultante de pedido escrito ou verbal.</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A taxa será devid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por requerimento, independente de expedição de documento ou prática de ato nele exigid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tantas vezes quantas forem as providências que, idênticas ou semelhantes, sejam individualizávei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outras situações não especificad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Base de Cálculo  e Alíquot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3 – A Taxa, diferenciada em função da natureza do documento ou ato administrativo que lhe der origem, é calculada com base nas alíquotas fixas ou variáveis da Tabela anex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O valor da inscrição em concurso será fixado por Decreto-Executivo, na época de realização dos mesmos.</w:t>
      </w:r>
    </w:p>
    <w:p>
      <w:pPr>
        <w:pStyle w:val="TextBody"/>
        <w:tabs>
          <w:tab w:val="clear" w:pos="708"/>
          <w:tab w:val="left" w:pos="1418" w:leader="none"/>
          <w:tab w:val="left" w:pos="2552" w:leader="none"/>
          <w:tab w:val="left" w:pos="4253" w:leader="none"/>
        </w:tabs>
        <w:ind w:firstLine="1080"/>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lançamento e arrecadação</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74 – A taxa de expediente será lançada, quando couber, simultaneamente com a arrecadação, sendo arrecadada no ato da prestação do serviço.</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Capítulo 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taxa de serviços urbano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incidência</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75 – A taxa de serviços urbanos é devida pelo contribuinte do Imposto Sobre Propriedade Predial e Territorial Urbana, cuja zona seja beneficiada, efetiva ou potencialmente, pelos serviços de:</w:t>
      </w:r>
    </w:p>
    <w:p>
      <w:pPr>
        <w:pStyle w:val="TextBody"/>
        <w:numPr>
          <w:ilvl w:val="0"/>
          <w:numId w:val="5"/>
        </w:numPr>
        <w:tabs>
          <w:tab w:val="clear" w:pos="708"/>
          <w:tab w:val="left" w:pos="1418" w:leader="none"/>
          <w:tab w:val="left" w:pos="2552" w:leader="none"/>
          <w:tab w:val="left" w:pos="4253" w:leader="none"/>
        </w:tabs>
        <w:rPr>
          <w:rFonts w:ascii="Arial" w:hAnsi="Arial" w:cs="Arial"/>
        </w:rPr>
      </w:pPr>
      <w:r>
        <w:rPr>
          <w:rFonts w:cs="Arial" w:ascii="Arial" w:hAnsi="Arial"/>
        </w:rPr>
        <w:t>coleta de lixo;</w:t>
      </w:r>
    </w:p>
    <w:p>
      <w:pPr>
        <w:pStyle w:val="TextBody"/>
        <w:numPr>
          <w:ilvl w:val="0"/>
          <w:numId w:val="5"/>
        </w:numPr>
        <w:tabs>
          <w:tab w:val="clear" w:pos="708"/>
          <w:tab w:val="left" w:pos="1418" w:leader="none"/>
          <w:tab w:val="left" w:pos="2552" w:leader="none"/>
          <w:tab w:val="left" w:pos="4253" w:leader="none"/>
        </w:tabs>
        <w:rPr>
          <w:rFonts w:ascii="Arial" w:hAnsi="Arial" w:cs="Arial"/>
        </w:rPr>
      </w:pPr>
      <w:r>
        <w:rPr>
          <w:rFonts w:cs="Arial" w:ascii="Arial" w:hAnsi="Arial"/>
        </w:rPr>
        <w:t>limpeza pública e conservação de logradouro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base de cálculo</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6 – A Taxa é fixada, diferenciada em função da natureza do serviço e calculada por alíquotas fixas, tendo por base o valor de referência municipa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em relação aos serviços de coleta de lixo, por tipo de realização do imóvel, com aplicação por metro quadrado de área edificada das seguintes alíquotas sobre o  valor referênc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residência:      0,04%</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comércio:        0,05%</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serviços:         0,05%</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ndústria:         0,05%</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outros:             0,05%</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em relação aos serviços de limpeza pública e conservação de logradouros, aplicando-se a alíquota de 0,5% sobre o valor de referência municipal por metro linear de testad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lançamento e arrecad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7 – O lançamento da taxa de serviços urbanos será feito anualmente e sua arrecadação se processará juntamente com o Imposto Sobre Propriedade Predial e Territorial Urban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Capítul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Taxa de licença de Localização e de Atividade Ambulante.</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incidência e licenciamento</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8 – A Taxa de Licença de Localização de estabelecimento devida pela pessoa física ou jurídica que, no Município, se instale para exercer atividade comercial, industrial ou de prestação de serviço de caráter permanente, eventual ou transitório e a Taxa de Fiscalização ou Vistoria é devida pelas verificações do funcionamento regular, e pelas diligências efetuadas em estabelecimentos de qualquer natureza, visando o exame das condições iniciais da licenç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79 – Nenhum estabelecimento poderá se localizar, nem será permitido o exercício de atividade ambulante, sem a prévia licença do Municípi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1º - Entende-se por atividade ambulante a exercida em tendas, trailers ou estandes, com ou sem veículos automotores, inclusive quando localizados em feir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2º - A  licença é comprovada pela posse do respectivo Alvará ou Guia, comprovando o recolhimento da taxa, o qual será:</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colocado em lugar visível do estabelecimento, tenda, trailer ou estand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conduzida pelo titular (beneficiário) da licença quando a atividade não for exercida em local fix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3º - A licença abrangerá todas as atividades, desde que exercidas em um só local por um só meio e pela mesma pessoa física ou jurídic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4º - Deverá ser requerida no prazo de 30 (trinta) dias a alteração de nome, firma, razão social, localização ou atividade.</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5º - A cessão da atividade será comunicada no prazo de 30 (trinta) dias para efeitos de baix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6º - A baixa ocorrerá de ofício, sempre que constatado o não cumprimento do disposto no parágrafo anterior.</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base de cálculo e alíquota</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0 – A Taxa, diferenciada em função da natureza da atividade, é calculada por alíquotas fixas constantes da Tabela anexa II, que passa a fazer parte desta Lei, tendo por base o Valor ReferêncIa Municipal (VRM).</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lançamento e arrecad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1 – A Taxa será lançad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em relação à licença de localização, simultaneamente com a arrecadação, decorrente de solicitação do contribuint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em relação aos ambulantes e atividades similares, simultaneamente com a arrecadação, decorrente de solicitação do contribuint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em relação aos Ambulantes e atividades similares, simultaneamente com a arrecadação, no momento da concessão da licenç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Em relação à fiscalização ou vistor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anualmente pela verificação ou diligência quanto ao funcionamento pelo órgão competente municipal, na forma do artigo 78.</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penalidades</w:t>
      </w:r>
    </w:p>
    <w:p>
      <w:pPr>
        <w:pStyle w:val="TextBody"/>
        <w:tabs>
          <w:tab w:val="clear" w:pos="708"/>
          <w:tab w:val="left" w:pos="1418" w:leader="none"/>
          <w:tab w:val="left" w:pos="2552" w:leader="none"/>
          <w:tab w:val="left" w:pos="4253" w:leader="none"/>
        </w:tabs>
        <w:ind w:firstLine="1080"/>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2 – As infrações serão punidas com multa de 50% do valor de referênci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isençõe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3 – São isentos do pagamento de Taxa de Licenç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os vendedores ambulantes de jornais e revist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os engraxates ambulant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os vendedores de artigos de artesanato doméstico e arte popular de sua fabricação, sem auxílio de empregad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as associações de classe, associações religiosas, clubes esportivos, escolas primárias sem fins lucrativ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Capítul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taxa de licença para execução de obras</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Incidência e  licenciamen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4 – A Taxa de Licença para execução de obras é devida pelo contribuinte do Imposto Sobre Propriedade Predial e Territorial, cujo imóvel receba a obra objeto do licenciamen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A Taxa incide ainda, sobre:</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a fixação do alinh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aprovação do proje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a vistoria e a expedição da Carta de Habit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aprovação de lote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5 – Nenhuma obra de construção civil será iniciada sem projeto aprovado e prévia licença do Município.</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Parágrafo único – A licença para execução de obra será comprovada mediante a guia de recolhimento devidamente autenticada.</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Da base de cálculo e alíquot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Art. 86 – A Taxa, diferenciada em função da natureza do ato administrativo, é calculada por alíquotas fixas constantes da Tabela anexa, tendo por base o valor de referência municipa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lançament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7 – A Taxa será lançada simultaneamente com a arrecad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penalidades</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88 – As infrações serão punidas com multa de 505 do VRM.</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s Isenções</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89 – São isentos do pagamento da Taxa de Licença para execução de Obras as construções de passeios e mur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Títul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a contribuição de melhoria</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Capítulo único</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Fato Gerador, Incidência e cálcul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90 – A contribuição de melhoria tem como fato gerador a execução de obra pública que beneficie, direta e indiretamente, imóvel de propriedade privada.</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Parágrafo único – No custo total das obras de pavimentação com  pedras irregulares, pavimentação asfáltica sobre pedras irregulares ou não, o município participará com até 30% (trinta por cento) do custo total.</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91 – A contribuição de melhoria será calculada em função do valor total da despesa.</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92 – Será devida a contribuição de melhoria, no caso de execução de obra, o benefício recebido por imóvel, em razão de obra pública.</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93 – A contribuição de melhoria será individualmente determinada pelo rateio do custo da obra entre os imóveis diretamente beneficiados, na proporção da metragem linear de suas testadas.</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 xml:space="preserve">Art. 94 – Caberá ao setor municipal competente determinar, para cada obra, o valor a ser ressarcido através da contribuição de melhoria, observado custo total fixado de conformidade com o disposto no artigo seguinte.    </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Art. 95 – No custo das obras públicas, serão computadas as despesas de estudos, projetos, fiscalização, desapropriações, administração, execução e financiamento, inclusive prêmios de reembolso e outros de praxe com financiamentos ou empréstimos e terá a sua expressão monetária atualizada na época do lançamento mediante aplicação de coeficientes de correção monetária dos débitos fiscais.</w:t>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200"/>
        <w:rPr>
          <w:rFonts w:ascii="Arial" w:hAnsi="Arial" w:cs="Arial"/>
        </w:rPr>
      </w:pPr>
      <w:r>
        <w:rPr>
          <w:rFonts w:cs="Arial" w:ascii="Arial" w:hAnsi="Arial"/>
        </w:rPr>
        <w:t>Parágrafo único – Serão incluídos nos orçamentos do custo das obras, todos os investimentos necessários para que os benefícios delas decorrentes sejam integralmente alcançados pelos imóveis beneficiad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sujeito passivo</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96 – Considera-se sujeito passivo da obrigação tributária o proprietário do imóvel beneficiado ao tempo do lançamento do tributo, transmitindo-se a responsabilidade aos adquirentes e sucessores, a qualquer título, do domínio do imóvel.</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1º - Os bens indivisos serão considerados como pertencentes a um só proprietário, na forma da lei federal que dispõe sobre a contribuição de melhori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Programa de Execução de Obr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97 – As obras ou melhorias que justifiquem a cobrança da contribuição de melhoria, enquadrar-se-ã0 em 2 (dois) programas de realiz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ORDINÁRIO – quando referentes a obras preferenciais e de acordo com a escala de prioridade estabelecida, pelo menos, por 2/3 (dois terços) dos proprietári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SEÇÃO IV</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t>Do lançamento e da arrecadação</w:t>
      </w:r>
    </w:p>
    <w:p>
      <w:pPr>
        <w:pStyle w:val="TextBody"/>
        <w:tabs>
          <w:tab w:val="clear" w:pos="708"/>
          <w:tab w:val="left" w:pos="1418" w:leader="none"/>
          <w:tab w:val="left" w:pos="2552" w:leader="none"/>
          <w:tab w:val="left" w:pos="4253" w:leader="none"/>
        </w:tabs>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98 – Para cobrança da Contribuição de Melhoria a Administração publicará edital contendo os seguintes element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relação dos imóveis beneficiados e metragem linear das testada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resumo do memorial descritivo do proje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orçamento do custo total da obr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percentual de participação do Município, se for o cas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 – parcela da Contribuição de Melhoria, referente a cada imóvel beneficiado, na forma do plano de ratei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 – prazo e condições de pag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VII – prazo para impugnaçã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O edital poderá ser publlicado antes, durante ou após a realização da obra, porém obrigatoriamente antes da cobrança.</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99 – Executada parcial ou totalmente a obra, a Administração procederá ao lançamento relativo aos imóveis por ela beneficiados.</w:t>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Art. 100 – O órgão encarregado do lançamento deverá escriturara em registro próprio, o valor da contribuição de melhoria correspondente a cada imóvel, notificando o contribuinte, diretamente d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valor da Contribuição de Melhoria lançad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prazo para pagamento, número de parcelas, se for o caso vencimentos e acréscimos incident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prazo para impugnaçõ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 xml:space="preserve">IV – local do pagamento. </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1080"/>
        <w:rPr>
          <w:rFonts w:ascii="Arial" w:hAnsi="Arial" w:cs="Arial"/>
        </w:rPr>
      </w:pPr>
      <w:r>
        <w:rPr>
          <w:rFonts w:cs="Arial" w:ascii="Arial" w:hAnsi="Arial"/>
        </w:rPr>
        <w:t>Parágrafo único – Dentro do prazo que lhe for concedido na notificação do lançamento, que não será inferior a 30 (trinta) dias, o contribuinte poderá reclamar, ao Prefeito Municipal, contr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 – erro na localização e dimensões no imóvel;</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 – cálculo dos índices atribuído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II – valor da contribuição de Melhoria;</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t>IV – número de prestações.</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101 – Os requerimentos de impugnação ou reclamação, como também qualquer recurso administrativo, não suspendem o início ou prosseguimento das obras e nem terão efeito de obstaculizar a administração na prática dos atos necessários ao lançamento e cobrança da contribuição de melhoria.</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Art. 102 – A contribuição de melhoria poderá ser paga de uma só vez ou em  parcelas mensais, iguais e consecutivas, não podendo ser superior a 36 meses, devendo-se no caso de parcelamento, converter o valor das parcelas em unidade de Valor de Referência Municipal – VRM, em vigor, na data do lançamento.</w:t>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960"/>
        <w:rPr>
          <w:rFonts w:ascii="Arial" w:hAnsi="Arial" w:cs="Arial"/>
        </w:rPr>
      </w:pPr>
      <w:r>
        <w:rPr>
          <w:rFonts w:cs="Arial" w:ascii="Arial" w:hAnsi="Arial"/>
        </w:rPr>
        <w:t>Parágrafo Primeiro – O contribuinte poderá requerer o depósito do valor constante do plano de rateio de custos, na forma  do edital publicado, antes da ocorrência do lançamento.</w:t>
      </w:r>
    </w:p>
    <w:p>
      <w:pPr>
        <w:pStyle w:val="TextBody"/>
        <w:tabs>
          <w:tab w:val="clear" w:pos="708"/>
          <w:tab w:val="left" w:pos="1418" w:leader="none"/>
          <w:tab w:val="left" w:pos="2552" w:leader="none"/>
          <w:tab w:val="left" w:pos="4253" w:leader="none"/>
        </w:tabs>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t xml:space="preserve">Parágrafo Segundo – Na hipótese prevista, no parágrafo anterior, a quitação será procedida, concomitantemente, com o lançamento, condicionado ao pagamento pelo contribuinte de eventual saldo devedor que venha a ser constatado pela administração. </w:t>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eastAsia="Arial" w:cs="Arial"/>
        </w:rPr>
      </w:pPr>
      <w:r>
        <w:rPr>
          <w:rFonts w:eastAsia="Arial" w:cs="Arial" w:ascii="Arial" w:hAnsi="Arial"/>
        </w:rPr>
        <w:t xml:space="preserve"> </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Título V</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 Fiscalização</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Capítulo I</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 Competênci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t>Art. 103 – Compete à Fazenda Municipal o exercício da fiscalização tributária.</w:t>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t>Art. 104 – Nos casos omissos do presente capítulo, aplicar-se-á a legislação federal pertinente.</w:t>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t>Art. 105 – O Agente do Fisco, devidamente credenciado ao exercício regular de suas atividades terá acess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ao interior dos estabelecimentos, depósitos e quaisquer outras dependências; e</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 – a salas de espetáculos, bilheterias e quaisquer outros recintos ou locais onde se faça necessária sua presença.</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t>Parágrafo 1º - Constituem elementos que, obrigatoriamente, devem ser exibidos, quando solicitados;</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livros e documentos de escrituração contábil legalmente exigidos;</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 – elementos fiscais, livros,registros e talonários, exigidos pelo Fisco Federal, Estadual e Municipal;</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I – títulos e outros documentos que comprovem a propriedade, o domínio útil ou posse do imóvel;</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 xml:space="preserve">IV – os comprovantes do direito de ingresso ou de participação em diversões públicas. </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Parágrafo 2º - Na falta dos elementos descritos no parágrafo anterior ou, ainda, por vício ou fraude neles verificados, o Agente do Fisco poderá promover o arbitramento.</w:t>
      </w:r>
    </w:p>
    <w:p>
      <w:pPr>
        <w:pStyle w:val="TextBody"/>
        <w:tabs>
          <w:tab w:val="clear" w:pos="708"/>
          <w:tab w:val="left" w:pos="1418" w:leader="none"/>
          <w:tab w:val="left" w:pos="2552" w:leader="none"/>
          <w:tab w:val="left" w:pos="4253" w:leader="none"/>
        </w:tabs>
        <w:ind w:left="-28" w:firstLine="1108"/>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Capítulo I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Do Processo Fiscal</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Art. 106 – Processo fiscal, para os efeitos deste Código, compreende o conjunto de atos e formalidades tendentes a uma decisão sobre:</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auto de infr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 – reclamação contra lançament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I – consulta;</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V – pedido de restitui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t>Art. 107 – As ações ou omissões contrárias à legislação tributária serão apuradas por autuação, com o fim de determinar o responsável pela infração verificada, o dano causado ao Município e o respectivo valor, aplicando-se ao infrator a pena correspondente e procedendo-se, quando for o caso, o ressarcimento do referido dano.</w:t>
      </w:r>
    </w:p>
    <w:p>
      <w:pPr>
        <w:pStyle w:val="TextBody"/>
        <w:tabs>
          <w:tab w:val="clear" w:pos="708"/>
          <w:tab w:val="left" w:pos="1418" w:leader="none"/>
          <w:tab w:val="left" w:pos="2552" w:leader="none"/>
          <w:tab w:val="left" w:pos="4253" w:leader="none"/>
        </w:tabs>
        <w:ind w:left="-28" w:firstLine="122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228"/>
        <w:jc w:val="left"/>
        <w:rPr>
          <w:rFonts w:ascii="Arial" w:hAnsi="Arial" w:cs="Arial"/>
        </w:rPr>
      </w:pPr>
      <w:r>
        <w:rPr>
          <w:rFonts w:cs="Arial" w:ascii="Arial" w:hAnsi="Arial"/>
        </w:rPr>
        <w:t>Art. 108 – Considera-se iniciado o procedimento fiscal-administrativo para o fim de excluir a espontaneidade da iniciativa do sujeito passivo:</w:t>
      </w:r>
    </w:p>
    <w:p>
      <w:pPr>
        <w:pStyle w:val="TextBody"/>
        <w:tabs>
          <w:tab w:val="clear" w:pos="708"/>
          <w:tab w:val="left" w:pos="1418" w:leader="none"/>
          <w:tab w:val="left" w:pos="2552" w:leader="none"/>
          <w:tab w:val="left" w:pos="4253" w:leader="none"/>
        </w:tabs>
        <w:ind w:left="-28" w:hanging="0"/>
        <w:jc w:val="left"/>
        <w:rPr>
          <w:rFonts w:ascii="Arial" w:hAnsi="Arial" w:cs="Arial"/>
        </w:rPr>
      </w:pPr>
      <w:r>
        <w:rPr>
          <w:rFonts w:cs="Arial" w:ascii="Arial" w:hAnsi="Arial"/>
        </w:rPr>
        <w:t>I – com a lavratura do termo de início da fiscalização ou intimação escrita para apresentar livros comerciais ou fiscais, e outros documentos de interesse para a Fazenda Municipal;</w:t>
      </w:r>
    </w:p>
    <w:p>
      <w:pPr>
        <w:pStyle w:val="TextBody"/>
        <w:tabs>
          <w:tab w:val="clear" w:pos="708"/>
          <w:tab w:val="left" w:pos="1418" w:leader="none"/>
          <w:tab w:val="left" w:pos="2552" w:leader="none"/>
          <w:tab w:val="left" w:pos="4253" w:leader="none"/>
        </w:tabs>
        <w:ind w:left="-28" w:hanging="0"/>
        <w:jc w:val="left"/>
        <w:rPr>
          <w:rFonts w:ascii="Arial" w:hAnsi="Arial" w:cs="Arial"/>
        </w:rPr>
      </w:pPr>
      <w:r>
        <w:rPr>
          <w:rFonts w:cs="Arial" w:ascii="Arial" w:hAnsi="Arial"/>
        </w:rPr>
        <w:t>II – com a lavratura do termo de retenção de livros e outros documentos fiscais;</w:t>
      </w:r>
    </w:p>
    <w:p>
      <w:pPr>
        <w:pStyle w:val="TextBody"/>
        <w:tabs>
          <w:tab w:val="clear" w:pos="708"/>
          <w:tab w:val="left" w:pos="1418" w:leader="none"/>
          <w:tab w:val="left" w:pos="2552" w:leader="none"/>
          <w:tab w:val="left" w:pos="4253" w:leader="none"/>
        </w:tabs>
        <w:ind w:left="-28" w:hanging="0"/>
        <w:jc w:val="left"/>
        <w:rPr>
          <w:rFonts w:ascii="Arial" w:hAnsi="Arial" w:cs="Arial"/>
        </w:rPr>
      </w:pPr>
      <w:r>
        <w:rPr>
          <w:rFonts w:cs="Arial" w:ascii="Arial" w:hAnsi="Arial"/>
        </w:rPr>
        <w:t>III – com a lavratura de auto de infr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V – com qualquer ato escrito do agente do fisco, que caracterize o início do procedimento para apuração de infração fiscal, de conhecimento prévio do contribuinte.</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Parágrafo 1º - Iniciada a fiscalização do contribuinte terão os agentes fazendários o prazo de 30 (trinta) dias para concluí-lo, salvo quando submetido a regime especial de fiscalização.</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Parágrafo 2º - Havendo justo motivo, o prazo referido no parágrafo anterior poderá ser prorrogado pelo Prefeito.</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Art. 109 – O auto de infração, lavrado com precisão e clareza, sem entrelinhas, emendas ou rasuras, deverá conter:</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local, dia e hora da lavratura;</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 – nome, estabelecimento e domicílio do autuado e das testemunhas, se houver;</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 xml:space="preserve">III – número da inscrição do autuado no C.G.C. e C.P.F., quando for o caso; </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V – descrição do fato que constitui a infração e circunstância pertinentes;</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V – citação expressa do dispositivo legal infringindo inclusive do que fixa a respectiva san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VI – cálculo dos tributos e multas;</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 xml:space="preserve">VII – referência aos documentos que serviram de base à lavratura do auto; </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VIII – intimação ao infrator para pegar os tributos e acréscimos ou apresentar defesa, no prazo previsto, com indicação expressa deste;</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X – enumeração de quaisquer outras ocorrências que possam esclarecer o process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Parágrafo 1º - As incorreções ou omissões verificadas no auto de infração não constituem motivo de nulidade do processo desde que do mesmo contem elementos suficientes para determinar a infração e o infrator.</w:t>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Parágrafo 2º - Havendo reformulação ou alteração do auto de infração será devolvido ao  contribuinte autuado o prazo de defesa previsto nesta lei.</w:t>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Parágrafo 3º - O auto lavrado será assinado pelos autuantes e pelo autuado ou seu representante legal.</w:t>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Parágrafo 4º - A assinatura do autuado deverá ser lançada simplesmente no auto ou sob protesto, e em nenhuma hipótese implicará em confissão da falta argüida, nem a sua recusa agravará a infração, devendo, neste caso, ser registrado o fato.</w:t>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Art. 110 – O auto de infração deverá ser lavrado por funcionários habilitados para esse fim, por fiscais ou por comissões especiais.</w:t>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348"/>
        <w:rPr>
          <w:rFonts w:ascii="Arial" w:hAnsi="Arial" w:cs="Arial"/>
        </w:rPr>
      </w:pPr>
      <w:r>
        <w:rPr>
          <w:rFonts w:cs="Arial" w:ascii="Arial" w:hAnsi="Arial"/>
        </w:rPr>
        <w:t>Parágrafo único – As comissões especiais de que trata este artigo serão designadas pelo Prefeit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Título V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Da intimação, reclamação e recurso</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Capítulo 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Seção 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Da intim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Art. 111 – Os contribuintes serão intimados do lançamento do tributo e das infrações previstas em que tenham incorrido.</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Seção II</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Da intimação de lançamento</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Do tributo</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Art. 112 – O contribuinte será intimado do lançamento do tributo através:</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I – da imprensa, rádio e televisão, de maneira genérica e impessoal;</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II – diretamente, por servidor municipal ou aviso postal;</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III – de Edital.</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t>Parágrafo único – No caso previsto no inciso II deste artigo, será considerada a intimação quando entregue no endereço indicado pelo contribuinte.</w:t>
      </w:r>
    </w:p>
    <w:p>
      <w:pPr>
        <w:pStyle w:val="TextBody"/>
        <w:tabs>
          <w:tab w:val="clear" w:pos="708"/>
          <w:tab w:val="left" w:pos="1418" w:leader="none"/>
          <w:tab w:val="left" w:pos="2552" w:leader="none"/>
          <w:tab w:val="left" w:pos="4253" w:leader="none"/>
        </w:tabs>
        <w:ind w:left="-28" w:firstLine="110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Seção II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Da intimação de infr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988"/>
        <w:rPr>
          <w:rFonts w:ascii="Arial" w:hAnsi="Arial" w:cs="Arial"/>
        </w:rPr>
      </w:pPr>
      <w:r>
        <w:rPr>
          <w:rFonts w:cs="Arial" w:ascii="Arial" w:hAnsi="Arial"/>
        </w:rPr>
        <w:t>Art. 113 – A intimação de infração será feita pelo Agente do Fisco, através de :</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intimação Preliminar;</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 – auto de Infr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II – Intimação do Auto de Infração.</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Art. 114 – a Intimação Preliminar será expedida para que, no prazo de 20 (vinte) dias, o contribuinte regularize sua situação.</w:t>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Parágrafo 1º - Não providenciando o contribuinte na regularização da situação, no prazo estabelecido na Intimação Preliminar, serão tomadas as medidas fiscais cabíveis.</w:t>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Parágrafo 2º - Não caberá Intimação Preliminar nos casos de reincidência.</w:t>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Parágrafo 3º - Considerar-se-á encerrado o processo fiscal quando o contribuinte pagar o tributo, não cabendo posterior reclamação ou recurso.</w:t>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Art. 115 – O Auto de Infração será lavrado pelo Agente do Fisco, quando o contribuinte incorrer nas infrações capituladas nesta Lei.</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Capítulo II</w:t>
      </w:r>
    </w:p>
    <w:p>
      <w:pPr>
        <w:pStyle w:val="TextBody"/>
        <w:tabs>
          <w:tab w:val="clear" w:pos="708"/>
          <w:tab w:val="left" w:pos="1418" w:leader="none"/>
          <w:tab w:val="left" w:pos="2552" w:leader="none"/>
          <w:tab w:val="left" w:pos="4253" w:leader="none"/>
        </w:tabs>
        <w:ind w:left="-28" w:hanging="0"/>
        <w:jc w:val="center"/>
        <w:rPr>
          <w:rFonts w:ascii="Arial" w:hAnsi="Arial" w:cs="Arial"/>
        </w:rPr>
      </w:pPr>
      <w:r>
        <w:rPr>
          <w:rFonts w:cs="Arial" w:ascii="Arial" w:hAnsi="Arial"/>
        </w:rPr>
        <w:t>Das reclamações e recursos voluntários</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28" w:firstLine="868"/>
        <w:rPr>
          <w:rFonts w:ascii="Arial" w:hAnsi="Arial" w:cs="Arial"/>
        </w:rPr>
      </w:pPr>
      <w:r>
        <w:rPr>
          <w:rFonts w:cs="Arial" w:ascii="Arial" w:hAnsi="Arial"/>
        </w:rPr>
        <w:t>Art. 116 – Ao contribuinte é facultado encaminhar:</w:t>
      </w:r>
    </w:p>
    <w:p>
      <w:pPr>
        <w:pStyle w:val="TextBody"/>
        <w:tabs>
          <w:tab w:val="clear" w:pos="708"/>
          <w:tab w:val="left" w:pos="1418" w:leader="none"/>
          <w:tab w:val="left" w:pos="2552" w:leader="none"/>
          <w:tab w:val="left" w:pos="4253" w:leader="none"/>
        </w:tabs>
        <w:ind w:left="-28" w:hanging="0"/>
        <w:rPr>
          <w:rFonts w:ascii="Arial" w:hAnsi="Arial" w:cs="Arial"/>
        </w:rPr>
      </w:pPr>
      <w:r>
        <w:rPr>
          <w:rFonts w:cs="Arial" w:ascii="Arial" w:hAnsi="Arial"/>
        </w:rPr>
        <w:t>I – reclamação ao titular do órgão Fazendário, dentro do prazo de:</w:t>
        <w:br/>
        <w:t>a) 30 (trinta) dias, contados da data da intimação do lançamento, salvo nos casos previstos nas letras seguinte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b) 20 (vinte) dias, contados da data da lavratura do Auto de Infração, ou da Intimação Preliminar;</w:t>
      </w:r>
    </w:p>
    <w:p>
      <w:pPr>
        <w:pStyle w:val="TextBody"/>
        <w:numPr>
          <w:ilvl w:val="0"/>
          <w:numId w:val="7"/>
        </w:numPr>
        <w:tabs>
          <w:tab w:val="clear" w:pos="708"/>
          <w:tab w:val="left" w:pos="1418" w:leader="none"/>
          <w:tab w:val="left" w:pos="2552" w:leader="none"/>
          <w:tab w:val="left" w:pos="4253" w:leader="none"/>
        </w:tabs>
        <w:rPr>
          <w:rFonts w:ascii="Arial" w:hAnsi="Arial" w:cs="Arial"/>
        </w:rPr>
      </w:pPr>
      <w:r>
        <w:rPr>
          <w:rFonts w:cs="Arial" w:ascii="Arial" w:hAnsi="Arial"/>
        </w:rPr>
        <w:t>15 (quinze) dias, contados a data da ciência ou conhecimento da avaliação fiscal, discordando desta, nos casos de incidência do Imposto de Transmissão “intervivos” de Bens Imóve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pedido de Reconsideração à mesma autoridade, no prazo de 30 (trinta) dias, contados da data da Intimação da decisão denegatóri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recurso ao Prefeito, no prazo de trinta (trinta) dias, contados da data da Intimação da decisão denegatóri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t>Parágrafo 1º - O encaminhamento do pedido de reconsideração somente será apreciado quando for apresentado fato ou argumento novo capaz de modificar a decisão.</w:t>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t>Parágrafo 2º - Na hipótese de incidência do Imposto de Transmissão “intervivos” de Bens Imóveis, os prazos de que tratam os incisos II e III deste artigo são reduzidos à metade.</w:t>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t>Art. 117 – A reclamação encaminhada fora dos prazos previstos no inciso I do art. 104, quando deferida, não excluirá o contribuinte do pagamento dos acréscimos previstos nesta lei, incidentes sobre o valor corrigido, quando for o caso, a partir da ata inicialmente prevista para o recolhimento do tribu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Titulo VIII</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 arrecadação dos Tributos</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Capítulo I</w:t>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t>Art. 118 – A arrecadação dos tributos será procedid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à boca de cofre;</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através de cobrança amigável; ou</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mediante ação executiva.</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Parágrafo único – A arrecadação dos tributos se efetivará através da Tesouraria do Município, do Agente do Fisco ou de estabelecimento bancário.</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Art. 119 – O tributo e demais créditos tributários não pagos na data do vencimento terão seu valor atualizado e acrescido de acordo com os seguintes critério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o principal será corrigido monetariamente;</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sobre o valor principal corrigido serão aplicados:</w:t>
      </w:r>
    </w:p>
    <w:p>
      <w:pPr>
        <w:pStyle w:val="TextBody"/>
        <w:numPr>
          <w:ilvl w:val="0"/>
          <w:numId w:val="6"/>
        </w:numPr>
        <w:tabs>
          <w:tab w:val="clear" w:pos="708"/>
          <w:tab w:val="left" w:pos="1418" w:leader="none"/>
          <w:tab w:val="left" w:pos="2552" w:leader="none"/>
          <w:tab w:val="left" w:pos="4253" w:leader="none"/>
        </w:tabs>
        <w:rPr>
          <w:rFonts w:ascii="Arial" w:hAnsi="Arial" w:cs="Arial"/>
        </w:rPr>
      </w:pPr>
      <w:r>
        <w:rPr>
          <w:rFonts w:cs="Arial" w:ascii="Arial" w:hAnsi="Arial"/>
        </w:rPr>
        <w:t>multas de:</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1 – 10% (dez por cento) quando o pagamento for efetuado até 30 (trinta) dias após o vencimen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2 – 15% (quinze por cento) quando o pagamento for efetuado depois de 30 (trinta) dias até 60 (sessenta) dias do vencimen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3 – 20% (vinte por cento) quando o pagamento for efetuado depois de decorridos mais de 90 (noventa) dias do vencimento.</w:t>
      </w:r>
    </w:p>
    <w:p>
      <w:pPr>
        <w:pStyle w:val="TextBody"/>
        <w:numPr>
          <w:ilvl w:val="0"/>
          <w:numId w:val="6"/>
        </w:numPr>
        <w:tabs>
          <w:tab w:val="clear" w:pos="708"/>
          <w:tab w:val="left" w:pos="1418" w:leader="none"/>
          <w:tab w:val="left" w:pos="2552" w:leader="none"/>
          <w:tab w:val="left" w:pos="4253" w:leader="none"/>
        </w:tabs>
        <w:rPr/>
      </w:pPr>
      <w:r>
        <w:rPr>
          <w:rFonts w:cs="Arial" w:ascii="Arial" w:hAnsi="Arial"/>
        </w:rPr>
        <w:t>juros de mora razão de 1% (um por cento) ao mês, devidos a partir do vencimen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600"/>
        <w:rPr/>
      </w:pPr>
      <w:r>
        <w:rPr>
          <w:rFonts w:cs="Arial" w:ascii="Arial" w:hAnsi="Arial"/>
        </w:rPr>
        <w:t>Art. 120 – A correção monetária de que trata o artigo anterior obedecerá aos índices fixados pelo Governo Federal, para os débitos fiscais e será devida a partir do mês seguinte ao mês em que o recolhimento do tributo deveria te</w:t>
        <w:tab/>
        <w:t>r sido efetuado.</w:t>
      </w:r>
    </w:p>
    <w:p>
      <w:pPr>
        <w:pStyle w:val="TextBody"/>
        <w:tabs>
          <w:tab w:val="clear" w:pos="708"/>
          <w:tab w:val="left" w:pos="1418" w:leader="none"/>
          <w:tab w:val="left" w:pos="2552" w:leader="none"/>
          <w:tab w:val="left" w:pos="4253" w:leader="none"/>
        </w:tabs>
        <w:ind w:left="360" w:firstLine="60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Capítulo II</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 Dívida Ativ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21 –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único – A Dívida Ativa será apurada e inscrita na Fazenda Municipal.</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Art. 122 – O Termo de inscrição da Dívida Ativa far-se-á, a partir do primeiro dia útil do exercício seguinte aquele em que o tributo é devido.</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Art. 123 – O Termo de inscrição da dívida ativa, autenticado pela autoridade competente, indicará obrigatoriamente:</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o nome do devedor, e, sendo o caso, o dos co-responsáveis, bem como, sempre que possível o domicílio ou a residência de um de ou de outro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a quantia devida e a maneira de calcular os juros, e a multa de mora e acréscimos lega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a origem e a natureza do crédito, mencionada especificamente a disposição da Lei em que seja fundad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V – a data em que foi inscrit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V – o número do processo administrativo ou do auto de infração de que se originar o crédito, sendo o cas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Parágrafo único – A certidão conterá, além dos requisitos deste artigo, a indicação do livro e da folha ou ficha de inscrição e poderá ser extraída através de processamento eletrônic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t>Art. 124 – O parcelamento do crédito tributário será disciplinado por Decreto Executivo, mas não excederá a (uma) parcela mensal, sem prejuízo da incidência dos acréscimos legais.</w:t>
      </w:r>
    </w:p>
    <w:p>
      <w:pPr>
        <w:pStyle w:val="TextBody"/>
        <w:tabs>
          <w:tab w:val="clear" w:pos="708"/>
          <w:tab w:val="left" w:pos="1418" w:leader="none"/>
          <w:tab w:val="left" w:pos="2552" w:leader="none"/>
          <w:tab w:val="left" w:pos="4253" w:leader="none"/>
        </w:tabs>
        <w:ind w:left="360" w:firstLine="72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Capítulo III</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 Restituição</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25 – O contribuinte terá direito, independente de prévio protesto, à restituição total ou parcial do tributo, nos casos previstos no Código Tributário Nacional, observadas as condições ali fixadas.</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26 – A restituição total ou parcial de tributos abrangerá, também, na mesma proporção, os acréscimos que tiverem sido recolhidos, salvo os referentes à infração de caráter formal, não prejudicadas pela causa da  restituição.</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1º - As importâncias objeto de restituição serão corrigidas monetariamente com base nos mesmos índices utilizados para os débitos fiscais e acrescidos de juros de 1% (um por cento) ao mês.</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2º - A incidência da correção monetária e dos juros observará como termo inicial, para fins de cálculo, a data do efetivo pagamento.</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27 – As restituições dependerão de requerimento da parte interessada, dirigido  ao titular da Fazenda, cabendo recurso para o Prefeito.</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único – Para os efeitos do disposto neste artigo, serão anexados ao substituídos, em caso de extravio, por um dos seguintes documento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 – certidão em que conste o fim a que se destina, passada à  vista do documento existente nas repartições competente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 – certidão lavrada por serventuário público, em cuja repartição estiver arquivado documento;</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t>III – cópia fotostática do respectivo documento devidamente autenticada.</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960"/>
        <w:rPr>
          <w:rFonts w:ascii="Arial" w:hAnsi="Arial" w:cs="Arial"/>
        </w:rPr>
      </w:pPr>
      <w:r>
        <w:rPr>
          <w:rFonts w:cs="Arial" w:ascii="Arial" w:hAnsi="Arial"/>
        </w:rPr>
        <w:t>Art. 128 – Atendendo à natureza e ao montante do tributo a ser restituído poderá o titular da Fazenda Municipal determinar que a restituição do valor se processe mediante a compensação com crédito do Município.</w:t>
      </w:r>
    </w:p>
    <w:p>
      <w:pPr>
        <w:pStyle w:val="TextBody"/>
        <w:tabs>
          <w:tab w:val="clear" w:pos="708"/>
          <w:tab w:val="left" w:pos="1418" w:leader="none"/>
          <w:tab w:val="left" w:pos="2552" w:leader="none"/>
          <w:tab w:val="left" w:pos="4253" w:leader="none"/>
        </w:tabs>
        <w:ind w:left="360"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960"/>
        <w:rPr>
          <w:rFonts w:ascii="Arial" w:hAnsi="Arial" w:cs="Arial"/>
        </w:rPr>
      </w:pPr>
      <w:r>
        <w:rPr>
          <w:rFonts w:cs="Arial" w:ascii="Arial" w:hAnsi="Arial"/>
        </w:rPr>
        <w:t>Art. 129 – Quando a dívida estiver sendo paga em prestações, o deferimento do pedido de restituição somente desobriga o contribuinte ao pagamento das parcelas vinculadas, a partir da data da decisão definitiva na esfera administrativa, sem prejuízo do disposto no artigo anterior.</w:t>
      </w:r>
    </w:p>
    <w:p>
      <w:pPr>
        <w:pStyle w:val="TextBody"/>
        <w:tabs>
          <w:tab w:val="clear" w:pos="708"/>
          <w:tab w:val="left" w:pos="1418" w:leader="none"/>
          <w:tab w:val="left" w:pos="2552" w:leader="none"/>
          <w:tab w:val="left" w:pos="4253" w:leader="none"/>
        </w:tabs>
        <w:ind w:left="360" w:firstLine="96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TÍTULO IX</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isposições Gerais</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0 – O valor devido dos tributos será o do lançamento, quando pago de uma só vez, no mês de competência.</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1 – Os prazos fixados neste Código serão contínuos e fatais, excluindo-se na sua contagem o dia do início e incluindo-se o do vencimento.</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único – Os prazos só se iniciam e vencem em dia útil e de expediente normal da repartição em que tenha curso o processo ou deva ser praticado o ato.</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2 – O Valor de Referência Municipal – VRM – para os fins e efeitos do disposto neste Código é fixado em  10.000,00 (dez mil cruzeiros), para o mês de janeiro de 1991.</w:t>
      </w:r>
    </w:p>
    <w:p>
      <w:pPr>
        <w:pStyle w:val="TextBody"/>
        <w:tabs>
          <w:tab w:val="clear" w:pos="708"/>
          <w:tab w:val="left" w:pos="1418" w:leader="none"/>
          <w:tab w:val="left" w:pos="2552" w:leader="none"/>
          <w:tab w:val="left" w:pos="4253" w:leader="none"/>
        </w:tabs>
        <w:ind w:left="360" w:hanging="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Parágrafo único – O valor de Referência Municipal – será atualizado mensalmente com base na variação do Bônus do Tesoureiro Nacional – BTN – ou índice que o substituir.</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3 – O Prefeito Municipal regulamentará por Decreto a aplicação deste Código, no que couber.</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4 – Esta Lei entrará em vigor na data de sua publicação e seus efeitos a partir de 1º de janeiro de 1991.</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Art. 135 – Revogam-se as disposições em contrário e todas as demais leis anteriores que disponham sobre a matéria.</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t>GABINETE DO PREFEITO MUNICIPAL DE AUGUSTO PESTANA, EM 31 DE DEZEMBRO DE 1990.</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Darci Sallet</w:t>
      </w:r>
    </w:p>
    <w:p>
      <w:pPr>
        <w:pStyle w:val="TextBody"/>
        <w:tabs>
          <w:tab w:val="clear" w:pos="708"/>
          <w:tab w:val="left" w:pos="1418" w:leader="none"/>
          <w:tab w:val="left" w:pos="2552" w:leader="none"/>
          <w:tab w:val="left" w:pos="4253" w:leader="none"/>
        </w:tabs>
        <w:ind w:left="360" w:hanging="0"/>
        <w:jc w:val="center"/>
        <w:rPr>
          <w:rFonts w:ascii="Arial" w:hAnsi="Arial" w:cs="Arial"/>
        </w:rPr>
      </w:pPr>
      <w:r>
        <w:rPr>
          <w:rFonts w:cs="Arial" w:ascii="Arial" w:hAnsi="Arial"/>
        </w:rPr>
        <w:t>Prefeito Municipal</w:t>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t>REGISTRE-SE E PUBLIQUE-SE</w:t>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t>EM 31 DE DEZEMBRO DE 1990</w:t>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t>Arno Erasmo Bernardi</w:t>
      </w:r>
    </w:p>
    <w:p>
      <w:pPr>
        <w:pStyle w:val="TextBody"/>
        <w:tabs>
          <w:tab w:val="clear" w:pos="708"/>
          <w:tab w:val="left" w:pos="1418" w:leader="none"/>
          <w:tab w:val="left" w:pos="2552" w:leader="none"/>
          <w:tab w:val="left" w:pos="4253" w:leader="none"/>
        </w:tabs>
        <w:ind w:left="360" w:hanging="0"/>
        <w:jc w:val="left"/>
        <w:rPr>
          <w:rFonts w:ascii="Arial" w:hAnsi="Arial" w:cs="Arial"/>
        </w:rPr>
      </w:pPr>
      <w:r>
        <w:rPr>
          <w:rFonts w:cs="Arial" w:ascii="Arial" w:hAnsi="Arial"/>
        </w:rPr>
        <w:t xml:space="preserve">Secretário de Administração </w:t>
      </w:r>
    </w:p>
    <w:p>
      <w:pPr>
        <w:pStyle w:val="TextBody"/>
        <w:tabs>
          <w:tab w:val="clear" w:pos="708"/>
          <w:tab w:val="left" w:pos="1418" w:leader="none"/>
          <w:tab w:val="left" w:pos="2552" w:leader="none"/>
          <w:tab w:val="left" w:pos="4253" w:leader="none"/>
        </w:tabs>
        <w:ind w:left="360"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left="360" w:firstLine="840"/>
        <w:rPr>
          <w:rFonts w:ascii="Arial" w:hAnsi="Arial" w:eastAsia="Arial" w:cs="Arial"/>
        </w:rPr>
      </w:pPr>
      <w:r>
        <w:rPr>
          <w:rFonts w:eastAsia="Arial" w:cs="Arial" w:ascii="Arial" w:hAnsi="Arial"/>
        </w:rPr>
        <w:t xml:space="preserve">     </w:t>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eastAsia="Arial" w:cs="Arial"/>
        </w:rPr>
      </w:pPr>
      <w:r>
        <w:rPr>
          <w:rFonts w:eastAsia="Arial" w:cs="Arial" w:ascii="Arial" w:hAnsi="Arial"/>
        </w:rPr>
        <w:t xml:space="preserve">      </w:t>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eastAsia="Arial" w:cs="Arial"/>
        </w:rPr>
      </w:pPr>
      <w:r>
        <w:rPr>
          <w:rFonts w:eastAsia="Arial" w:cs="Arial" w:ascii="Arial" w:hAnsi="Arial"/>
        </w:rPr>
        <w:t xml:space="preserve">     </w:t>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cs="Arial"/>
        </w:rPr>
      </w:pPr>
      <w:r>
        <w:rPr>
          <w:rFonts w:cs="Arial" w:ascii="Arial" w:hAnsi="Arial"/>
        </w:rPr>
      </w:r>
    </w:p>
    <w:p>
      <w:pPr>
        <w:pStyle w:val="TextBody"/>
        <w:tabs>
          <w:tab w:val="clear" w:pos="708"/>
          <w:tab w:val="left" w:pos="1418" w:leader="none"/>
          <w:tab w:val="left" w:pos="2552" w:leader="none"/>
          <w:tab w:val="left" w:pos="4253" w:leader="none"/>
        </w:tabs>
        <w:ind w:firstLine="840"/>
        <w:rPr>
          <w:rFonts w:ascii="Arial" w:hAnsi="Arial" w:eastAsia="Arial" w:cs="Arial"/>
        </w:rPr>
      </w:pPr>
      <w:r>
        <w:rPr>
          <w:rFonts w:eastAsia="Arial" w:cs="Arial" w:ascii="Arial" w:hAnsi="Arial"/>
        </w:rPr>
        <w:t xml:space="preserve">  </w:t>
      </w:r>
    </w:p>
    <w:sectPr>
      <w:footerReference w:type="default" r:id="rId2"/>
      <w:type w:val="nextPage"/>
      <w:pgSz w:w="12240" w:h="15840"/>
      <w:pgMar w:left="1985"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45"/>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 w:val="left" w:pos="4253" w:leader="none"/>
      </w:tabs>
      <w:spacing w:before="120" w:after="0"/>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Recuodecorpodetexto3">
    <w:name w:val="Recuo de corpo de texto 3"/>
    <w:basedOn w:val="Normal"/>
    <w:qFormat/>
    <w:pPr>
      <w:widowControl w:val="false"/>
      <w:ind w:left="3969" w:hanging="0"/>
      <w:jc w:val="both"/>
    </w:pPr>
    <w:rPr>
      <w:b/>
      <w:bCs/>
    </w:rPr>
  </w:style>
  <w:style w:type="paragraph" w:styleId="Recuodecorpodetexto2">
    <w:name w:val="Recuo de corpo de texto 2"/>
    <w:basedOn w:val="Normal"/>
    <w:qFormat/>
    <w:pPr>
      <w:ind w:left="720" w:hanging="0"/>
      <w:jc w:val="both"/>
    </w:pPr>
    <w:rPr>
      <w:rFonts w:ascii="Arial" w:hAnsi="Arial" w:cs="Arial"/>
      <w:sz w:val="20"/>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418" w:leader="none"/>
        <w:tab w:val="left" w:pos="2268" w:leader="none"/>
        <w:tab w:val="left" w:pos="2410" w:leader="none"/>
      </w:tabs>
      <w:spacing w:lineRule="auto" w:line="360" w:before="120" w:after="0"/>
      <w:jc w:val="both"/>
    </w:pPr>
    <w:rPr>
      <w:rFonts w:ascii="Arial" w:hAnsi="Arial"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1:00Z</dcterms:created>
  <dc:creator>*</dc:creator>
  <dc:description/>
  <cp:keywords/>
  <dc:language>en-US</dc:language>
  <cp:lastModifiedBy>User</cp:lastModifiedBy>
  <cp:lastPrinted>2011-12-16T10:06:00Z</cp:lastPrinted>
  <dcterms:modified xsi:type="dcterms:W3CDTF">2013-10-10T19:50:00Z</dcterms:modified>
  <cp:revision>13</cp:revision>
  <dc:subject/>
  <dc:title>DECRETO EXECUTIVO Nº 1224/03</dc:title>
</cp:coreProperties>
</file>