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DECRETO Nº 2781 DE 03 DE AGOSTO DE 2012.</w:t>
      </w:r>
    </w:p>
    <w:p>
      <w:pPr>
        <w:pStyle w:val="Normal"/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ntegra"/>
        <w:tabs>
          <w:tab w:val="clear" w:pos="708"/>
          <w:tab w:val="left" w:pos="5387" w:leader="none"/>
        </w:tabs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enta, no âmbito da Administração pública Municipal, a Lei Federal nº 12.527, de 18 de novembro de 2011, que regula o acesso a informações previsto no inciso XXXIII do art. 5º, no inciso II do § 3º do art. 37 e no § 2º do art. 216 da Constituição Federal.</w:t>
      </w:r>
    </w:p>
    <w:p>
      <w:pPr>
        <w:pStyle w:val="Normal"/>
        <w:spacing w:before="0" w:after="280"/>
        <w:ind w:right="-13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right="-13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no uso de suas atribuições legais,</w:t>
      </w:r>
    </w:p>
    <w:p>
      <w:pPr>
        <w:pStyle w:val="Normal"/>
        <w:spacing w:before="0" w:after="280"/>
        <w:ind w:right="-135" w:firstLine="960"/>
        <w:jc w:val="both"/>
        <w:rPr/>
      </w:pPr>
      <w:r>
        <w:rPr>
          <w:rFonts w:cs="Arial" w:ascii="Arial" w:hAnsi="Arial"/>
        </w:rPr>
        <w:t>D E C R E T A:</w:t>
      </w:r>
    </w:p>
    <w:p>
      <w:pPr>
        <w:pStyle w:val="Pintegra"/>
        <w:spacing w:before="0" w:after="280"/>
        <w:ind w:firstLine="1080"/>
        <w:jc w:val="both"/>
        <w:rPr/>
      </w:pPr>
      <w:r>
        <w:rPr>
          <w:rFonts w:cs="Arial" w:ascii="Arial" w:hAnsi="Arial"/>
        </w:rPr>
        <w:t>Art. 1º Este Decreto estabelece normas administrativas sobre os procedimentos a serem observados pelo Município de Augusto Pestana - RS, com o fim de garantir o acesso à informação previsto no inciso XXXIII do art. 5º, no inciso II do § 3º do art. 37, no § 2º do art. 216 da Constituição da República, e na Lei Federal n.º 12.527, de 18 de novembro de 2011.</w:t>
      </w:r>
    </w:p>
    <w:p>
      <w:pPr>
        <w:pStyle w:val="Pintegra"/>
        <w:spacing w:before="0" w:after="280"/>
        <w:ind w:firstLine="1080"/>
        <w:jc w:val="both"/>
        <w:rPr/>
      </w:pPr>
      <w:r>
        <w:rPr>
          <w:rFonts w:cs="Arial" w:ascii="Arial" w:hAnsi="Arial"/>
        </w:rPr>
        <w:tab/>
        <w:t>Art. 2º Aplicam-se as disposições deste Decreto, no que couber, às entidades privadas sem fins lucrativos que recebam, para a realização de ações de interesse público, recursos do orçamento municipal na forma de auxílios, contribuições, subvenções sociais, contrato de gestão, termo de parceria, convênio, acordo, ajustes ou outros instrumentos congêneres.</w:t>
      </w:r>
    </w:p>
    <w:p>
      <w:pPr>
        <w:pStyle w:val="Pintegra"/>
        <w:spacing w:before="0" w:after="280"/>
        <w:ind w:firstLine="1080"/>
        <w:jc w:val="both"/>
        <w:rPr/>
      </w:pPr>
      <w:r>
        <w:rPr>
          <w:rFonts w:cs="Arial" w:ascii="Arial" w:hAnsi="Arial"/>
        </w:rPr>
        <w:tab/>
        <w:t xml:space="preserve">Parágrafo único. A publicidade a que estão submetidas as entidades citadas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refere-se à parcela dos recursos públicos recebidos e à sua destinação, sem prejuízo das prestações de contas a que estejam legalmente obrigadas.</w:t>
      </w:r>
    </w:p>
    <w:p>
      <w:pPr>
        <w:pStyle w:val="Pintegra"/>
        <w:spacing w:before="0" w:after="0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Pintegra"/>
        <w:spacing w:before="0" w:after="0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Serviço de Informação ao Cidadão – SIC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 3º O acesso a informações públicas será garantido por meio dos serviços próprios criados pelos órgãos públicos, que deverão assegurar: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 gestão transparente da informação, propiciando o seu amplo acesso e a sua divulgação;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a proteção da informação, garantindo-se sua disponibilidade, autenticidade e integridade; e,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a proteção da informação sigilosa e da informação pessoal, observada a sua disponibilidade, autenticidade, integridade e eventual restrição de acesso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 4º O acesso à informação que será prestado pelos órgãos públicos do Município e deve compreender a atividade de prestar ou fornecer: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orientação sobre os procedimentos para o acesso, bem como sobre o local onde poderá ser encontrada ou obtida a informação almejada;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informação contida em registros ou documentos, produzidos ou acumulados por seus órgãos ou entidades, recolhidos ou não a arquivos públicos;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informação produzida ou custodiada por pessoa física ou entidade privada decorrente de qualquer vínculo com seus órgãos ou entidades, mesmo que esse vínculo já tenha cessado;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– informação primária, íntegra, autêntica e atualizada;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– informação sobre atividades exercidas pelos órgãos e entidades, inclusive as relativas à sua política, organização e serviços;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informação pertinente à administração do patrimônio público, utilização de recursos públicos, licitações, contratos administrativos; e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– informação relativa: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à implementação, acompanhamento e resultados dos programas, projetos e ações dos órgãos e entidades públicas, bem como metas e indicadores propostos;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ao resultado de inspeções, auditorias, prestações e tomadas de contas realizadas pelos órgãos de controle interno e externo, incluindo prestações de contas relativas a exercícios anteriores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Art. 5º O acesso à informação de que trata este Decreto não abrange: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s hipóteses legais de sigilo e de segredo de justiça;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as sindicâncias investigatórias enquanto em andamento, assim classificadas pela autoridade instauradora competente como envolvendo situações de caráter sigiloso;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as hipóteses de segredo industrial decorrentes da exploração direta de atividade econômica pelo Poder Público ou por pessoa física ou entidade privada que tenha qualquer espécie de vínculo com ele;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– as negociações prévias e a celebração de protocolos de intenções entre o Poder Público e particulares, relativos à instalação de empreendimentos industriais, comerciais e de prestação de serviços no território municipal, de proporções econômicas e sociais e significativas para a realidade local, até a definição dos benefícios a serem concedidos no âmbito de programa de desenvolvimento econômico e a edição de lei autorizativa de instalação do empreendimento com a concessão dos incentivos públicos;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– as plantas e memoriais descritivos de instituições financeiras que trabalhem com o gerenciamento, a guarda ou o transporte de moeda corrente ou títulos de crédito, ou que mantenham, em suas dependências, cofres, bem como informações sobre os seus sistemas de segurança;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senhas de acesso, certificados digitais, chaves criptográficas e dados relacionados à segurança dos sistemas de informática dos órgãos públicos, inclusive a relação nominal dos servidores que detém acesso aos procedimentos e ferramentas de segurança de tecnologia da informação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 As informações ou documentos que versem sobre condutas que impliquem em violação dos direitos humanos praticada por agentes públicos ou a mando de autoridades públicas não poderão ser objetos de restrição de acesso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Art. 6º É criado, no âmbito do Poder Executivo Municipal, o Serviço de Informação ao Cidadão – SIC, vinculado à Secretaria Municipal de Administração, que visa ao atendimento dos pedidos de acesso à informação pública, não excluindo a obrigatoriedade dos órgãos públicos realizarem a publicidade oficial dos atos de sua competência, de forma rotineira e independentemente de qualquer requerimento, para que surtam seus efeitos jurídicos e legais, em atendimento à legislação específica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Parágrafo único. Os órgãos da administração indireta do Município deverão regulamentar o presente Decreto nos seus respectivos âmbitos de atuação, de modo a instrumentalizar os serviços necessários para garantir o seu cumprimento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 7º A Câmara de Vereadores do Município deverá organizar e regulamentar os seus serviços por meio de norma própria, de acordo com a sua estrutura administrativa.</w:t>
      </w:r>
    </w:p>
    <w:p>
      <w:pPr>
        <w:pStyle w:val="Pintegra"/>
        <w:spacing w:before="0" w:after="0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Pintegra"/>
        <w:spacing w:before="0" w:after="0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rocedimento de Acesso à Informação</w:t>
      </w:r>
    </w:p>
    <w:p>
      <w:pPr>
        <w:pStyle w:val="Pintegra"/>
        <w:spacing w:before="0" w:after="0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integra"/>
        <w:spacing w:before="0" w:after="0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</w:t>
      </w:r>
    </w:p>
    <w:p>
      <w:pPr>
        <w:pStyle w:val="Pintegra"/>
        <w:spacing w:before="0" w:after="0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edido de Acesso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 8º Qualquer interessado tem legitimidade para apresentar pedido de acesso à informação aos órgãos e entidades públicas municipais, por qualquer meio legítimo, devendo o pedido conter a identificação do requerente e a especificação da informação requerida, sendo vedada a exigência: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de dados que possam inviabilizar a solicitação de acesso; e,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de motivos e/ou justificativas determinantes da solicitação de acesso a informações de interesse público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 xml:space="preserve">Parágrafo único. A vedação contida no inciso II d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é excepcionada para os casos de pedido de acesso relativos a informações pessoais que potencialmente possam prejudicar a intimidade, a vida privada, a honra e a imagem, bem como as liberdades e garantias individuais daqueles a quem elas se refiram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Art. 9º O pedido de acesso será protocolado junto ao Setor de Recursos Humanos do Município, autuado e numerado em expediente próprio, cabendo ao Serviço de Informação ao Cidadão – SIC deliberar sobre as providências necessárias para o seu processamento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 10 O Serviço de Informação ao Cidadão – SIC deverá conceder o acesso imediato à informação disponível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 xml:space="preserve">§ 1º Não sendo possível a concessão de acesso imediato, na forma d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deste artigo, o SIC, em prazo não superior a 20 (vinte) dias, deverá: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comunicar a data, local e modo para se realizar a consulta, efetuar a reprodução ou obter a certidão;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as razões de fato ou de direito da recusa, total ou parcial, do acesso pretendido; ou,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comunicar que não possui a informação, indicando, se for do seu conhecimento, o órgão ou a entidade que a detém, ou, ainda, remetendo o requerimento a esse órgão ou entidade, cientificando o interessado da remessa de seu pedido de informação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 2º O prazo referido no § 1º poderá ser prorrogado por mais 10 (dez) dias, mediante justificativa expressa, da qual será cientificado o requerente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 3º Sem prejuízo da segurança e da proteção das informações e do cumprimento da legislação aplicável, o Serviço de Informação ao Cidadão – SIC poderá oferecer meios para que o próprio requerente possa pesquisar a informação de que necessitar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 4º Quando não for autorizado o acesso por se tratar de informação total ou parcialmente sigilosa nos termos do art. 23 e seguintes da Lei Federal n.º 12.527/2011, o requerente deverá ser informado sobre a possibilidade de recurso, prazos e condições para sua interposição, devendo, ainda, ser-lhe indicada a autoridade competente para sua apreciação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 5º A informação armazenada em formato digital será fornecida nesse formato, caso haja anuência do requerente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 6º Caso a informação solicitada esteja disponível ao público em formato impresso, eletrônico ou em qualquer outro meio de acesso universal, serão informados ao requerente, por escrito, o lugar e a forma pela qual poderá consultar, obter ou reproduzir a referida informação, procedimento esse que desonerará o SIC da obrigação de seu fornecimento direto, salvo se o requerente declarar não dispor de meios para realizar por si mesmo tais procedimentos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 11 O Serviço de Informação ao Cidadão – SIC, abrangendo a busca e o fornecimento da informação requerida, é gratuito, salvo nas hipóteses de reprodução de documentos, situação em que será cobrado do requerente o valor necessário ao ressarcimento do custo dos serviços e dos materiais utilizados, conforme definido em regulamento próprio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 xml:space="preserve">Parágrafo único. Estará isento de ressarcir os custos previstos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o requerente cuja situação econômica não lhe permita fazê-lo sem prejuízo do sustento próprio ou da família, declarada nos termos da Lei Federal n.º 7.115/1983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 12 Quando se tratar de acesso a informação contida em documento cuja manipulação possa prejudicar sua integridade, deverá ser oferecida a consulta de cópia, com certificação de que esta confere com o original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Na impossibilidade de obtenção de cópias, o requerente poderá solicitar que, a suas expensas e sob supervisão de servidor público, a reprodução seja feita por outro meio que não ponha em risco a conservação do documento original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 13. Em caso de indeferimento, parcial ou total, de acesso à informação, é assegurado ao requerente o direito de obter o inteiro teor da decisão prolatada pelo Serviço de Informação ao Cidadão – SIC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 1º Quando não for autorizado acesso integral à informação por ser ela parcialmente sigilosa, é assegurado o acesso à parte não sigilosa por meio de certidão, extrato ou cópia com ocultação da parte sob sigilo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 2º O direito de acesso aos documentos ou às informações neles contidas utilizados como fundamento da tomada de decisão e do ato administrativo será assegurado com a edição do ato decisório respectivo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 3º A negativa de acesso às informações objeto de pedido formulado aos órgãos e entidades públicas municipais, quando não fundamentada, sujeitará o responsável a medidas disciplinares, nos termos da legislação aplicável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 4º Quando a negativa de acesso à informação tiver como fundamento o seu extravio, poderá o interessado requerer à autoridade competente, por intermédio do Serviço de Informação ao Cidadão – SIC, a instauração de expediente administrativo apropriado para apurar o desaparecimento da respectiva documentação, hipótese na qual o responsável pela guarda da informação extraviada deverá, no prazo de 10 (dez) dias, justificar o fato e indicar as provas que comprovem sua alegação.</w:t>
      </w:r>
    </w:p>
    <w:p>
      <w:pPr>
        <w:pStyle w:val="Pintegra"/>
        <w:spacing w:before="0" w:after="0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integra"/>
        <w:spacing w:before="0" w:after="0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</w:t>
      </w:r>
    </w:p>
    <w:p>
      <w:pPr>
        <w:pStyle w:val="Pintegra"/>
        <w:spacing w:before="0" w:after="0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Recursos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 14 No caso de indeferimento parcial ou total de acesso à informação ou às razões da negativa do acesso, o interessado poderá interpor recurso contra a decisão, no prazo de 10 (dez) dias a contar da sua ciência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§ 1º O recurso será dirigido ao Secretário Municipal de Administração, por intermédio do Serviço de Informação ao Cidadão - SIC, que poderá reconsiderar sua decisão no prazo de 5 (cinco) dias ou, nesse mesmo prazo, fazê-lo subir, devidamente informado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§ 2º O Secretário Municipal de Administração deverá proferir a sua decisão no prazo de 5 (cinco) dias contados do recebimento do recurso, sob pena de responsabilidade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Art. 15. Indeferido o acesso a informação pelo Secretário Municipal de Administração, na forma do art. 11 deste Decreto, o requerente poderá recorrer ao Prefeito, que deliberará no prazo de 5 (cinco) dias se: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o acesso à informação não classificada como sigilosa for negado;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a decisão de negativa de acesso à informação total ou parcialmente classificada como sigilosa não indicar a autoridade classificadora ou a hierarquicamente superior a quem possa ser dirigido pedido de acesso ou desclassificação; e,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III - estiverem sendo descumpridos prazos ou outros procedimentos previstos neste Decreto. 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§ 1º Verificada a procedência das razões do recurso, o Prefeito determinará ao Serviço de Informação ao Cidadão – SIC que adote as providências necessárias para dar cumprimento ao disposto neste Decreto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 2º Negado o acesso à informação pelo Prefeito, cópia do expediente será encaminhada ao Sistema de Controle Interno, para acompanhamento e fiscalização da sua regularidade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ntegra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Pintegra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Composição do Serviço </w:t>
      </w:r>
    </w:p>
    <w:p>
      <w:pPr>
        <w:pStyle w:val="Pintegra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Informação ao Cidadão – SIC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Art.16 O Serviço de Informação ao Cidadão – SIC será constituído por 01 (um) membro a ser designado pelo Prefeito Municipal, preferencialmente, detentor de cargo de provimento efetivo e estáveis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§ 1º O servidor que vier a ser designado na forma deste artigo deverá ser submetido, de forma regular e permanente, a treinamentos e avaliações de desempenho de atividades, com o objetivo de manter-se a condição indispensável para a sua permanência no exercício da função, bem como para garantir a eficiência do Serviço de Informação ao Cidadão – SIC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§ 2º O servidor designado para atuar no Serviço de Informação ao Cidadão – SIC deverá desempenhar com zelo, integridade e eficiência as funções deste serviço, sem prejuízo do cumprimento das atribuições próprias do cargo de origem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§ 3º A função do servidor que integrar o Serviço de Informação ao Cidadão – SIC compreende a responsabilidade pela autuação, instrução, acompanhamento e diligências relativas aos expedientes de pedidos de acesso a informação, a disponibilização de informações públicas, a deliberação sobre os pedidos de acesso em primeira instância, o recebimento, processamento e o encaminhamento à autoridade superior dos recursos interpostos das suas decisões, a articulação com outros órgãos administrativos para fins de instrução dos expedientes sob a sua responsabilidade e todas as demais tarefas administrativas relativas aos pedidos de acesso a informação formulados para os órgãos e entidades do Município, aí incluída a responsabilidade pela alimentação de programas informatizados de acompanhamento dos expedientes e a execução de tarefas auxiliares junto ao arquivo público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§ 4º Compete ao integrante da equipe do Serviço de Informação ao Cidadão – SIC o dever de notificar o Secretário Municipal de Administração, o Controle Interno e a Procuradoria Jurídica acerca dos casos de inobservância das diretrizes estabelecidas neste Decreto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Art. 17 Compete ainda ao membro do Serviço de Informação ao Cidadão – SIC: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I - assegurar o cumprimento das normas relativas ao acesso à informação, de forma eficiente e adequada aos objetivos deste Decreto;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II - monitorar a implementação do disposto neste Decreto e apresentar relatórios periódicos sobre o seu cumprimento;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III - recomendar as medidas indispensáveis à implementação e ao aperfeiçoamento das normas e procedimentos necessários ao correto cumprimento do disposto neste Decreto; e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IV - orientar as respectivas unidades e órgãos administrativos no que se refere ao cumprimento do disposto neste Decreto e seus regulamentos.</w:t>
      </w:r>
    </w:p>
    <w:p>
      <w:pPr>
        <w:pStyle w:val="Pintegra"/>
        <w:spacing w:before="0" w:after="0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integra"/>
        <w:spacing w:before="0" w:after="0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Pintegra"/>
        <w:spacing w:before="0" w:after="0"/>
        <w:ind w:firstLine="1134"/>
        <w:jc w:val="center"/>
        <w:rPr/>
      </w:pPr>
      <w:r>
        <w:rPr>
          <w:rFonts w:cs="Arial" w:ascii="Arial" w:hAnsi="Arial"/>
          <w:b/>
          <w:bCs/>
        </w:rPr>
        <w:t>DAS RESPONSABILIDADES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 18 As condutas ilícitas que ensejarem responsabilidade ao agente público, na forma do art. 32 da Lei Federal n.º 12.527/2011, serão processadas em expediente administrativo próprio, com observância aos princípios do contraditório, da ampla defesa e do devido processo legal, e serão consideradas, para fins do disposto no Regime Jurídico Único dos Servidores de que trata a Lei Municipal n.º 777 de 09 de dezembro de 2003, infrações administrativas, que deverão ser apenadas segundo os critérios nela estabelecidos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Art. 19 A pessoa física ou entidade privada que detiver informações em virtude de vínculo de qualquer natureza com o Poder Público e deixar de observar o disposto neste Decreto estará sujeita às seguintes sanções: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dvertência;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multa;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rescisão do vínculo com o poder público;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suspensão temporária de participar em licitação e impedimento de contratar com a administração pública por prazo não superior a 2 (dois) anos; e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- declaração de inidoneidade para licitar ou contratar com a administração pública, até que seja promovida a reabilitação perante a própria autoridade que aplicou a penalidade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 1º As sanções previstas nos incisos I, III e IV poderão ser aplicadas juntamente com a do inciso II, assegurado o direito de defesa do interessado, no respectivo processo, no prazo de 10 (dez) dias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 2º A aplicação da sanção prevista no inciso V é de competência exclusiva do Prefeito, facultada a defesa do interessado, no respectivo processo, no prazo de 10 (dez) dias da abertura de vista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 3º A reabilitação referida no inciso V será autorizada somente quando o interessado efetivar o ressarcimento ao órgão ou entidade dos prejuízos resultantes e após decorrido o prazo da sanção aplicada com base no inciso IV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Art. 20 Os órgãos e entidades públicas respondem diretamente pelos danos causados em decorrência da divulgação não autorizada ou utilização indevida de informações sigilosas ou informações pessoais, cabendo a apuração de responsabilidade funcional nos casos de dolo ou culpa, assegurado o respectivo direito de regresso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 O disposto neste artigo aplica-se à pessoa física ou entidade privada que, em virtude de vínculo de qualquer natureza com órgãos ou entidades, tenha acesso a informação sigilosa ou pessoal e a submeta a tratamento indevido.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ntegra"/>
        <w:spacing w:before="0" w:after="0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</w:t>
      </w:r>
    </w:p>
    <w:p>
      <w:pPr>
        <w:pStyle w:val="Pintegra"/>
        <w:spacing w:before="0" w:after="0"/>
        <w:ind w:firstLine="1134"/>
        <w:jc w:val="center"/>
        <w:rPr/>
      </w:pPr>
      <w:r>
        <w:rPr>
          <w:rFonts w:cs="Arial" w:ascii="Arial" w:hAnsi="Arial"/>
          <w:b/>
          <w:bCs/>
        </w:rPr>
        <w:t>DAS DISPOSIÇÕES GERAIS</w:t>
      </w:r>
    </w:p>
    <w:p>
      <w:pPr>
        <w:pStyle w:val="Pintegra"/>
        <w:spacing w:before="0" w:after="28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Art. 21 Todas as unidades e órgãos administrativos deverão atender com zelo e presteza as solicitações realizadas pelo Serviço de Informação ao Cidadão – SIC, no prazo assinalado pelo respectivo membro, devendo justificar formalmente a eventual impossibilidade de disponibilizar as informações requeridas, sob pena de responsabilidade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Art. 22 As adequações administrativas que se fizerem necessárias em decorrência da aplicação deste Decreto serão efetivadas por meio de atos administrativos próprios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Art. 23 As despesas decorrentes deste Decreto serão suportadas pelas seguintes dotações orçamentárias próprias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Art. 24 O Poder Executivo poderá regulamentar o disposto neste decreto.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ab/>
        <w:t>Art. 25. As dúvidas e casos omissos relacionados à matéria tratada neste Decreto serão resolvidos pela Secretaria Municipal de Administração</w:t>
      </w:r>
    </w:p>
    <w:p>
      <w:pPr>
        <w:pStyle w:val="Pintegra"/>
        <w:spacing w:before="0" w:after="280"/>
        <w:ind w:firstLine="1134"/>
        <w:jc w:val="both"/>
        <w:rPr/>
      </w:pPr>
      <w:r>
        <w:rPr>
          <w:rFonts w:cs="Arial" w:ascii="Arial" w:hAnsi="Arial"/>
        </w:rPr>
        <w:t>Art. 26. Este Decreto Executivo entra em vigor na data de sua publicação.</w:t>
      </w:r>
    </w:p>
    <w:p>
      <w:pPr>
        <w:pStyle w:val="Normal"/>
        <w:spacing w:before="0" w:after="280"/>
        <w:ind w:right="-1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03 DE AGOSTO DE 2012.</w:t>
      </w:r>
    </w:p>
    <w:p>
      <w:pPr>
        <w:pStyle w:val="Normal"/>
        <w:spacing w:before="0" w:after="280"/>
        <w:ind w:right="-1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EM 03 DE AGOST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4900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Mang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03:00Z</dcterms:created>
  <dc:creator>*</dc:creator>
  <dc:description/>
  <cp:keywords/>
  <dc:language>en-US</dc:language>
  <cp:lastModifiedBy>*</cp:lastModifiedBy>
  <cp:lastPrinted>2012-07-20T10:03:00Z</cp:lastPrinted>
  <dcterms:modified xsi:type="dcterms:W3CDTF">2012-08-03T16:06:00Z</dcterms:modified>
  <cp:revision>6</cp:revision>
  <dc:subject/>
  <dc:title>PORTARIA Nº 432/2004</dc:title>
</cp:coreProperties>
</file>