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63, DE 22 DE AGOSTO DE 2013.</w:t>
      </w:r>
    </w:p>
    <w:p>
      <w:pPr>
        <w:pStyle w:val="Normal"/>
        <w:ind w:right="-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-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ispõe sobre o  Plano  Plurianual  para  o quadriênio  2014-2017  e  dá  outras providências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ERTON ANDRÉ SCHNEIDER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 </w:t>
      </w:r>
      <w:r>
        <w:rPr>
          <w:rFonts w:cs="Arial" w:ascii="Arial" w:hAnsi="Arial"/>
          <w:color w:val="000000"/>
        </w:rPr>
        <w:t>Esta lei institui o Plano Plurianual para o quadriênio 2014/2017, em cumprimento ao disposto no art. 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dos Programas e das Ações de gover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Para efeitos desta Lei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programa, o  instrumento  de  organização  da atuação governamental, que articula  um  conjunto de ações que concorrem para  um objetivo  comum  preestabelecido,  mensurado  por  indicadores,  visando  à  solução  de um problema ou ao atendimento de uma necessidade ou demanda d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programa finalístico, aquele que resulta em bens ou serviços ofertados diretamente à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ação, o conjunto de operações cujos produtos contribuem para os objetivos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produto, bem ou serviço que resulta da ação, destinado ao público-al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meta, quantidade de produto que se deseja obter em determinado horizonte temporal, expressa na unidade de medida ado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A programação constante no PPA deverá ser financiada pelos recursos oriundos do  Tesouro  Municipal, das Operações de Crédito Internas e 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: os valores financeiros constantes nos anexos e nas tabelas desta Lei são referenciais e não constituem limite para a programação da despesa na Lei Orçamentária Anual, que deverá obedecer os parâmetros  fixados  pela  Lei de  Diretrizes  Orçamentárias e as receitas previstas, consoante a legislação tributária em vigor à ép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. 4º As metas físicas das ações estabelecidas para o período 2014-2017 se constituem referências a serem observadas pelas leis de diretrizes orçamentárias e pelas leis orçamentárias e suas respectivas alter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ü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7º Integram o Plano Plurianual, as seguintes tabelas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Tabela 01 – Receitas realizadas em 2011 e 2012, e estimadas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Tabela 01-A – Receita Corrente Líquida realizada em 2011 e 2012, e estimada para o período de 2013 a 2017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Tabela 02 – Recursos aplicados na Manutenção e Desenvolvimento do Ensino em 2011 e 2012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Tabela 03 – Recursos aplicados em Ações e Sérvios Públicos de Saúde em 2011 e 2012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Tabela 04 – Cálculo da previsão do limite de despesas do Poder Legislativo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Tabela 05 – Apuração dos gastos com pessoal do Poder Executivo e Legislativo ocorridos em 2011 e 2012,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Tabela 05-A – Estimativa dos gastos com pessoal por área, para o período de 2013 a 201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Tabela 06 – Avaliação global dos recursos disponíveis para planejamento no período de 2013 a 2017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Esta Lei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GABINETE DO PREFEITO MUNICIPAL DE AUGUSTO PESTANA, EM 22 DE AGOSTO DE 2013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ERTON ANDRÉ SCHNEI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2 DE AGOSTO DE 2013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 xml:space="preserve">MIGUEL RIETHMULLER 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2:00Z</dcterms:created>
  <dc:creator>*</dc:creator>
  <dc:description/>
  <cp:keywords/>
  <dc:language>en-US</dc:language>
  <cp:lastModifiedBy>Pref. Mun. Augusto Pestana</cp:lastModifiedBy>
  <cp:lastPrinted>2013-10-24T09:47:00Z</cp:lastPrinted>
  <dcterms:modified xsi:type="dcterms:W3CDTF">2013-10-24T11:48:00Z</dcterms:modified>
  <cp:revision>5</cp:revision>
  <dc:subject/>
  <dc:title>PORTARIA Nº 432/2004</dc:title>
</cp:coreProperties>
</file>