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I MUNICIPAL Nº 1776, DE 24 DE DEZEMBRO 201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4248" w:firstLine="6"/>
        <w:rPr/>
      </w:pPr>
      <w:r>
        <w:rPr>
          <w:rFonts w:cs="Arial" w:ascii="Arial" w:hAnsi="Arial"/>
          <w:i/>
          <w:sz w:val="22"/>
          <w:szCs w:val="22"/>
        </w:rPr>
        <w:t>Estima a Receita e fixa a Despesa do Município de Augusto Pestana para o exercício financeiro de 2015.</w:t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Recuodecorpodetexto2"/>
        <w:ind w:left="0" w:firstLine="708"/>
        <w:rPr/>
      </w:pPr>
      <w:r>
        <w:rPr>
          <w:rFonts w:cs="Arial" w:ascii="Arial" w:hAnsi="Arial"/>
          <w:b/>
          <w:sz w:val="22"/>
          <w:szCs w:val="22"/>
        </w:rPr>
        <w:t>LUÍS ANTÔNIO KRUEL BOHRER</w:t>
      </w:r>
      <w:r>
        <w:rPr>
          <w:rFonts w:cs="Arial" w:ascii="Arial" w:hAnsi="Arial"/>
          <w:sz w:val="22"/>
          <w:szCs w:val="22"/>
        </w:rPr>
        <w:t>, PREFEITO MUNICIPAL DE AUGUSTO PESTANA, Estado do Rio Grande do Sul, usando das atribuições que me são conferidas por lei, faço saber que a Câmara Municipal de Vereadores aprovou e eu sanciono e promulgo a seguinte:</w:t>
      </w:r>
    </w:p>
    <w:p>
      <w:pPr>
        <w:pStyle w:val="Recuodecorpodetexto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</w:t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ULO 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ISPOSIÇÕES PRELIMINAR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Art. 1.º - Esta Lei estima a Receita e fixa a Despesa do Município para o exercício financeiro de 2015, compreendend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I — o Orçamento Fiscal, referente aos Poderes do Município, seus fundos, órgãos e entidades da Administração Pública Municipal Diret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II — o Orçamento da Seguridade Social, abrangendo todas as entidades e órgãos da Administração Direta a ele vinculados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ULO II</w:t>
      </w:r>
    </w:p>
    <w:p>
      <w:pPr>
        <w:pStyle w:val="Heading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RÇAMENTO FISCAL E DA SEGURIDADE SOC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Estimativa da Recei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Art. 2º - A Receita Orçamentária é estimada, no mesmo valor da Despesa, em R$ 20.459.400,00 (Vinte milhões quatrocentos e cinquenta e nove mil  e quatrocentos Reais). </w:t>
      </w:r>
    </w:p>
    <w:p>
      <w:pPr>
        <w:pStyle w:val="Normal"/>
        <w:ind w:firstLine="709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rt. 3º - A estimativa da receita por Categoria Econômica, segundo a origem dos recursos, será realizada com base no produto do que for arrecadado, na forma da legislação vigente e de acordo com o seguinte desdobramento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7"/>
        <w:gridCol w:w="1701"/>
        <w:gridCol w:w="1701"/>
        <w:gridCol w:w="1637"/>
      </w:tblGrid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ECIFICAÇÃO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RDINÁRI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CURSO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NCULADOS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 – RECEITAS CORRENTE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05.35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14.25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519.6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eceita Tributári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215.2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6.90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862.10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eceita de Contribuiçõe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eceita Patrimonial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.2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60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.8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ceita Agropecuár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ceita Industri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eceita de Serviço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.3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.3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ransferências Corrente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82.85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.05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82.9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utras Receitas Corrente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.8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70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78.500,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7"/>
        <w:gridCol w:w="1701"/>
        <w:gridCol w:w="1701"/>
        <w:gridCol w:w="1637"/>
      </w:tblGrid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 – RECEITAS DE CAPITAL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.0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rações de Crédito Interna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dex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rações de Crédito Externa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nsferências de Capital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ienação de Ben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rtização de Empréstim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.00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.0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– DEDUÇÕES DA RECEITA CORRENT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.2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952.00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.085.200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. . . .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 . . 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572.15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887.25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0.459.400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ção II</w:t>
      </w:r>
    </w:p>
    <w:p>
      <w:pPr>
        <w:pStyle w:val="Heading2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Fixação da Despes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º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A Despesa Orçamentária, no mesmo valor da Receita Orçamentária, é fixada em R$ 20.459.400,00 (Vinte milhões quatrocentos e cinquenta e nove mil  e quatrocentos Reais).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I -</w:t>
        <w:tab/>
        <w:t>No Orçamento Fiscal, em R$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13.812.500,00 (treze milhões oitocentos e doze mil e quinhentos Reais);</w:t>
      </w:r>
    </w:p>
    <w:p>
      <w:pPr>
        <w:pStyle w:val="Normal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</w:t>
        <w:tab/>
        <w:t xml:space="preserve">No Orçamento da Seguridade Social, em R$ 6.646.900,00 (seis milhões seiscentos e quarenta e seis mil e novecentos Reais);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rt. 5º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A despesa total fixada apresenta o seguinte desdobramento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9" w:type="dxa"/>
        <w:jc w:val="left"/>
        <w:tblInd w:w="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1559"/>
        <w:gridCol w:w="1559"/>
        <w:gridCol w:w="1560"/>
      </w:tblGrid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 DE DESPES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URS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INÁRIO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NCULADO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DESPESAS CORRENTE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966.2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548.180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514.380,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.1 - Pessoal e Encargos Sociai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414.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220.980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634.980,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.2 - Juros e Encargos da Dívid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.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.000,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.3 - Outras Despesas Corrente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42.2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327.200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769.400,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DESPESAS DE CAPIT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5.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.020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3.020,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.4 – Investimento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5.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.020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3.020,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.5 - Inversões Financeira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.6 – Amortização da Dívid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.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.000,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ERVA DE CONTINGÊNC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.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.000,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025" w:leader="none"/>
                <w:tab w:val="right" w:pos="405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>TOTAL</w:t>
              <w:tab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723.2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736.200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459.400,00</w:t>
            </w:r>
          </w:p>
        </w:tc>
      </w:tr>
    </w:tbl>
    <w:p>
      <w:pPr>
        <w:pStyle w:val="BodyText2"/>
        <w:tabs>
          <w:tab w:val="clear" w:pos="4253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 6º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m esta Lei, nos termos do art. 8º da Lei Municipal nº 1.758/2014, que dispõe sobre as Diretrizes Orçamentárias para o Exercício Financeiro de 2015, os anexos contendo os quadros orçamentários e demonstrativos das Receitas e Despesas, a programação de trabalho das unidades orçamentárias e o detalhamento dos créditos orçamentários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ção III</w:t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Autorização para Abertura de Créditos Suplementare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7º - VETAD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8º - O limite autorizado no artigo anterior não será onerado quando o crédito suplementar se destinar a atender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I — insuficiências de dotações do Grupo de Natureza da Despesa 1 — Pessoal e Encargos Sociais, mediante a utilização de recursos oriundos de anulação de despesas consignadas ao mesmo grupo e de superávit financeiro apurado no exercício anterior, respeitadas as fontes de recursos;</w:t>
      </w:r>
    </w:p>
    <w:p>
      <w:pPr>
        <w:pStyle w:val="Corpodetexto2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II — pagamento de despesas decorrentes de precatórios judiciais, amortização, juros e encargos da dívida;</w:t>
      </w:r>
    </w:p>
    <w:p>
      <w:pPr>
        <w:pStyle w:val="BodyText2"/>
        <w:tabs>
          <w:tab w:val="clear" w:pos="4253"/>
        </w:tabs>
        <w:spacing w:lineRule="auto" w:line="240" w:before="0" w:after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>III — despesas financiadas com recursos provenientes de operações de crédito, alienação de bens e transferências voluntárias da União e do Estado.</w:t>
      </w:r>
    </w:p>
    <w:p>
      <w:pPr>
        <w:pStyle w:val="BodyText2"/>
        <w:tabs>
          <w:tab w:val="clear" w:pos="4253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ab/>
        <w:t>IV – insuficiências de dotações no Grupo Natureza da Despesa 3 – Outras Despesas Correntes e Grupo Natureza da Despesa 4.4 – Investimentos, utilizando como fonte de recursos o superávit financeiro apurado no exercício anterior, respeitadas as fontes de recursos.</w:t>
      </w:r>
    </w:p>
    <w:p>
      <w:pPr>
        <w:pStyle w:val="BodyText2"/>
        <w:tabs>
          <w:tab w:val="clear" w:pos="4253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ITULO III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ÇÕES GERAIS E FIN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rt. 9º - A utilização das dotações com origem de recursos provenientes de transferências voluntárias, operações de crédito e alienação de bens fica limitada aos efetivos recursos assegurados, nos termos do art. 24 da Lei de Diretrizes Orçamentárias para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Único – Os repasses dos recursos destinados ao CAPS AD III e aqueles referentes a contratações e convênios do Município com o Hospital São Francisco somente poderão ocorrer mediante o atendimento das disposições contidas na Constituição Federal de 1988, especialmente o disposto  no art. 31, art. 196 e seguinte, na Lei 8.666 de 21 de junho de 1993, na Lei Complementar 101/2000, na Lei 12.527 de 18 de novembro de 2011, na Lei 8.080 de 19 de setembro de 1990 e na Lei 8.142 de 28 de novembro de 199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Art. 10 - É o Poder Executivo autorizado a realizar operações de crédito por antecipação de receita, com a finalidade de manter o equilíbrio orçamentário-financeiro do Município, observados os preceitos legais aplicáveis à matéri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rt. 11 – Obedecidas as disposições da Lei de Diretrizes Orçamentárias, as transferências financeiras destinadas à Câmara Municipal serão disponibilizadas até o dia 20 de cada mê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rt. 12 - O Prefeito Municipal, no âmbito do Poder Executivo, e nos termos do que dispuser a Lei de Diretrizes Orçamentárias, poderá adotar mecanismos para utilização das dotações, de forma a compatibilizar as despesas à efetiva realização das receitas.</w:t>
      </w:r>
    </w:p>
    <w:p>
      <w:pPr>
        <w:pStyle w:val="BodyText21"/>
        <w:rPr>
          <w:rFonts w:ascii="Arial" w:hAnsi="Arial" w:cs="Arial"/>
          <w:shadow/>
          <w:sz w:val="22"/>
          <w:szCs w:val="22"/>
          <w:lang w:eastAsia="pt-BR"/>
        </w:rPr>
      </w:pPr>
      <w:r>
        <w:rPr>
          <w:rFonts w:cs="Arial" w:ascii="Arial" w:hAnsi="Arial"/>
          <w:shadow/>
          <w:sz w:val="22"/>
          <w:szCs w:val="22"/>
          <w:lang w:eastAsia="pt-BR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rt. 13 - Ficam automaticamente atualizados, com base nos valores desta Lei, o montante das receitas, despesas, resultado primário e resultado nominal previstos nos demonstrativos referidos no art. 2º da Lei Municipal Nº 1.758/2014, que dispõe sobre as Diretrizes Orçamentárias para o exercício financeiro de 2015. 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rt. 14 – Fica incluída na Lei 1.758/2014 - Lei de Diretrizes Orçamentárias as seguintes ações: 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– 1.119 – Ampliação da Infraestrutura Básica Urbana, com o objetivo de implantar infraestrutura básica na área urbana com foco habitacional, proporcionando implantação de redes energia elétrica, rede de água e outros que contribuam para o desenvolvimento da expansão imobiliária.</w:t>
      </w:r>
    </w:p>
    <w:p>
      <w:pPr>
        <w:pStyle w:val="Corpodetexto2"/>
        <w:rPr/>
      </w:pPr>
      <w:r>
        <w:rPr>
          <w:rFonts w:cs="Arial" w:ascii="Arial" w:hAnsi="Arial"/>
          <w:sz w:val="22"/>
          <w:szCs w:val="22"/>
        </w:rPr>
        <w:tab/>
        <w:t>II – 1.120 – Ampliação do Prédio da Câmara de Vereadores, com o objetivo de proporcionar um espaço mais amplo para as atividades do legislativo municipal e também dar possibilidade e condição da pessoa com deficiência física ter acesso seguro e com autonomia no respectivo local.</w:t>
      </w:r>
    </w:p>
    <w:p>
      <w:pPr>
        <w:pStyle w:val="Corpodetexto2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1.121 – Apoio ao Programa de Integração Tributária, com o objetivo de desenvolver ações especiais mediante apoio ao PIT, Programa de Integração Tributária com o Estado com finalidade de aumentar a arrecadação municipal;</w:t>
      </w:r>
    </w:p>
    <w:p>
      <w:pPr>
        <w:pStyle w:val="Corpodetexto2"/>
        <w:ind w:firstLine="708"/>
        <w:rPr/>
      </w:pPr>
      <w:r>
        <w:rPr>
          <w:rFonts w:cs="Arial" w:ascii="Arial" w:hAnsi="Arial"/>
          <w:sz w:val="22"/>
          <w:szCs w:val="22"/>
        </w:rPr>
        <w:t>IV – 1.122 – Apoio a Infraestrutura Turística, com o objetivo de proporcionar a melhoria da infraestrutura urbana com finalidade de desenvolver o turismo no município;</w:t>
      </w:r>
    </w:p>
    <w:p>
      <w:pPr>
        <w:pStyle w:val="Corpodetexto2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1.123 – Apoio a Infraestrutura Urbana, com o objetivo de proporcionar à população a melhoria da infraestrutura urbana existente mediante construção de passeios públicos, pavimentações, sinalizações e revitalização de canteiros centrais da área urbana;</w:t>
      </w:r>
    </w:p>
    <w:p>
      <w:pPr>
        <w:pStyle w:val="Corpodetexto2"/>
        <w:ind w:firstLine="708"/>
        <w:rPr/>
      </w:pPr>
      <w:r>
        <w:rPr>
          <w:rFonts w:cs="Arial" w:ascii="Arial" w:hAnsi="Arial"/>
          <w:sz w:val="22"/>
          <w:szCs w:val="22"/>
        </w:rPr>
        <w:t>VI - 2.111 – Manutenção do Fundo Municipal de Reaparelhamento da Procuradoria, com o objetivo de proporcionar a valorização por produtividade dos procuradores do município e reaparelhar com meios físicos o ambiente de trabalho da Procuradoria;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5 – Fica incluída nas Leis 1.758/2014 - Lei de Diretrizes Orçamentárias e 1.663/2013 Plano Plurianual as seguintes ações: </w:t>
      </w:r>
    </w:p>
    <w:p>
      <w:pPr>
        <w:pStyle w:val="Corpodetexto2"/>
        <w:ind w:firstLine="708"/>
        <w:rPr/>
      </w:pPr>
      <w:r>
        <w:rPr>
          <w:rFonts w:cs="Arial" w:ascii="Arial" w:hAnsi="Arial"/>
          <w:sz w:val="22"/>
          <w:szCs w:val="22"/>
        </w:rPr>
        <w:t>I – 1.110 - Construção de Creche, com objetivo de aumentar a disponibilidade de vagas no ensino pré-escolar, preparando as crianças para a admissão em outros níveis de ensino;</w:t>
      </w:r>
    </w:p>
    <w:p>
      <w:pPr>
        <w:pStyle w:val="Corpodetexto2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1118 – Construção de UBS – Construir ou ampliar a estrutura física da Unidade Básica da Saúde mediante construção/ampliação de novo prédio com finalidade de atender aos usuários da saúde pública.</w:t>
      </w:r>
    </w:p>
    <w:p>
      <w:pPr>
        <w:pStyle w:val="Corpodetexto2"/>
        <w:ind w:firstLine="708"/>
        <w:rPr/>
      </w:pPr>
      <w:r>
        <w:rPr>
          <w:rFonts w:cs="Arial" w:ascii="Arial" w:hAnsi="Arial"/>
          <w:sz w:val="22"/>
          <w:szCs w:val="22"/>
        </w:rPr>
        <w:t>III - 2.112 – Manutenção do Conselho Municipal de Assistência Social, com o objetivo de Proporcionar aos integrantes do conselho ações que visem apoio técnico e operacional ao desenvolvimento das atividades do mesmo.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-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6 - Esta Lei entra em vigor na data de sua publicação.</w:t>
      </w:r>
    </w:p>
    <w:p>
      <w:pPr>
        <w:pStyle w:val="Corpodetexto2"/>
        <w:tabs>
          <w:tab w:val="clear" w:pos="708"/>
          <w:tab w:val="left" w:pos="-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-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BINETE DO PREFEITO DE AUGUSTO PESTANA EM 24 DE DEZEMBRO DE 2014.</w:t>
      </w:r>
    </w:p>
    <w:p>
      <w:pPr>
        <w:pStyle w:val="Corpodetexto2"/>
        <w:tabs>
          <w:tab w:val="clear" w:pos="708"/>
          <w:tab w:val="left" w:pos="-1418" w:leader="none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-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LUÍS ANTÔNIO KRUEL BOHRER</w:t>
      </w:r>
    </w:p>
    <w:p>
      <w:pPr>
        <w:pStyle w:val="Corpodetexto2"/>
        <w:tabs>
          <w:tab w:val="clear" w:pos="708"/>
          <w:tab w:val="left" w:pos="-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PREFEITO MUNICIPAL</w:t>
      </w:r>
    </w:p>
    <w:p>
      <w:pPr>
        <w:pStyle w:val="Corpodetexto2"/>
        <w:tabs>
          <w:tab w:val="clear" w:pos="708"/>
          <w:tab w:val="left" w:pos="-141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Corpodetexto2"/>
        <w:tabs>
          <w:tab w:val="clear" w:pos="708"/>
          <w:tab w:val="left" w:pos="-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-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Corpodetexto2"/>
        <w:tabs>
          <w:tab w:val="clear" w:pos="708"/>
          <w:tab w:val="left" w:pos="-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24 de dezembro de 2014</w:t>
      </w:r>
    </w:p>
    <w:p>
      <w:pPr>
        <w:pStyle w:val="Corpodetexto2"/>
        <w:tabs>
          <w:tab w:val="clear" w:pos="708"/>
          <w:tab w:val="left" w:pos="-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-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-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-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IA TERESINHA MÜLLER</w:t>
      </w:r>
    </w:p>
    <w:p>
      <w:pPr>
        <w:pStyle w:val="Corpodetexto2"/>
        <w:tabs>
          <w:tab w:val="clear" w:pos="708"/>
          <w:tab w:val="left" w:pos="-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A ADMINISTRAÇÃO</w:t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  <w:drawing>
          <wp:inline distT="0" distB="0" distL="0" distR="0">
            <wp:extent cx="5641975" cy="3106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  <w:drawing>
          <wp:inline distT="0" distB="0" distL="0" distR="0">
            <wp:extent cx="5602605" cy="70872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1970" cy="72021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9280" cy="74275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7525" cy="66274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4980" cy="65157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3250" cy="65697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  <w:drawing>
          <wp:inline distT="0" distB="0" distL="0" distR="0">
            <wp:extent cx="5613400" cy="75234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  <w:drawing>
          <wp:inline distT="0" distB="0" distL="0" distR="0">
            <wp:extent cx="5406390" cy="56019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  <w:drawing>
          <wp:inline distT="0" distB="0" distL="0" distR="0">
            <wp:extent cx="5591810" cy="67411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  <w:drawing>
          <wp:inline distT="0" distB="0" distL="0" distR="0">
            <wp:extent cx="5601970" cy="5826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  <w:drawing>
          <wp:inline distT="0" distB="0" distL="0" distR="0">
            <wp:extent cx="5710555" cy="57943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701" w:right="1827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/>
  </w:style>
  <w:style w:type="character" w:styleId="Ttulo4Char">
    <w:name w:val="Título 4 Char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3:35:00Z</dcterms:created>
  <dc:creator>*</dc:creator>
  <dc:description/>
  <cp:keywords/>
  <dc:language>en-US</dc:language>
  <cp:lastModifiedBy>User</cp:lastModifiedBy>
  <cp:lastPrinted>2014-12-29T09:20:00Z</cp:lastPrinted>
  <dcterms:modified xsi:type="dcterms:W3CDTF">2014-12-29T12:06:00Z</dcterms:modified>
  <cp:revision>5</cp:revision>
  <dc:subject/>
  <dc:title>PORTARIA Nº 432/2004</dc:title>
</cp:coreProperties>
</file>