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LEI MUNICIPAL Nº 1911 DE 17 DE JANEIRO DE 2017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199" w:hanging="0"/>
        <w:jc w:val="both"/>
        <w:rPr/>
      </w:pPr>
      <w:r>
        <w:rPr>
          <w:rFonts w:cs="Arial" w:ascii="Arial" w:hAnsi="Arial"/>
          <w:color w:val="000000"/>
        </w:rPr>
        <w:t xml:space="preserve">Concede reajuste e aumento dos valores das funções gratificadas, das gratificações de serviço, dos cargos em comissão, dos vencimentos dos servidores, empregados públicos e funcionários públicos ativos, inativos e pensionistas do </w:t>
      </w:r>
      <w:r>
        <w:rPr>
          <w:rFonts w:cs="Arial" w:ascii="Arial" w:hAnsi="Arial"/>
          <w:b/>
          <w:color w:val="000000"/>
        </w:rPr>
        <w:t xml:space="preserve">Poder Legislativo, </w:t>
      </w:r>
      <w:r>
        <w:rPr>
          <w:rFonts w:cs="Arial" w:ascii="Arial" w:hAnsi="Arial"/>
          <w:color w:val="000000"/>
        </w:rPr>
        <w:t xml:space="preserve">altera a redação do </w:t>
      </w:r>
      <w:r>
        <w:rPr>
          <w:rFonts w:cs="Arial" w:ascii="Arial" w:hAnsi="Arial"/>
        </w:rPr>
        <w:t>Art. 22 da Lei Municipal n.º 1.502 de 28 de junho de 2011,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</w:rPr>
        <w:t>altera os valores constantes nas alíneas a, b e c do inciso I do Artigo 9º da Resolução n.º 01 de 30 de abril de 2010, que fixa os valores da bolsa-auxílio por hora dos estagiários e dá outras providências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LMAR ZIMMERMANN, PREFEITO MUNICIPAL DE AUGUSTO PESTANA, RS, usando das atribuições que me são conferidas por lei, faço saber que a Câmara Municipal de Vereadores aprovou e eu sanciono e promulgo a seguinte: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I:</w:t>
      </w:r>
    </w:p>
    <w:p>
      <w:pPr>
        <w:pStyle w:val="Normal"/>
        <w:ind w:right="199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Ficam alterados os valores das funções gratificadas, das gratificações de serviços, dos cargos em comissão, dos vencimentos dos servidores, empregados públicos, funcionários públicos ativos, inativos e pensionistas do Poder Legislativo com um reajuste de reposição de perdas inflacionárias de 6,29 % (seis vírgula vinte e nove porcento), definido pelo Índice Nacional de Preços ao Consumidor Amplo – IPCA, do IBGE, acumulado no período de janeiro a dezembro de 2016 a ser concedido a contar de 1º de janeiro de 2017, atendendo ao disposto no inciso X, parte final, do art. 37 da Constituição Federal e um aumento salarial real de 1,71% (um virgula setenta e um por cento), totalizando 8 % (oito por cento).</w:t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Os subsídios dos Secretários Municipais, Prefeito, Vice-Prefeito e Vereadores não estão inclusos na presente lei.</w:t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 Fica o Poder Legislativo, autorizado a complementar a remuneração dos ocupantes de cargos do Poder Legislativo, que recebem menos que um salário mínimo nacional, a fim de cumprir o disposto no inciso IV do artigo 7º e §3º do art. 39 da Constituição Federal.</w:t>
      </w:r>
    </w:p>
    <w:p>
      <w:pPr>
        <w:pStyle w:val="Normal"/>
        <w:ind w:right="1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º Fica alterada a redação do Art. 22 da Lei 1502 de 28 de junho de 2011, o qual passa a vigorar com a seguinte redação:</w:t>
      </w:r>
    </w:p>
    <w:p>
      <w:pPr>
        <w:pStyle w:val="Normal"/>
        <w:ind w:left="1418" w:right="19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2 – Fica fixado o Padrão Básico de Referência Salarial da Câmara de Vereadores em R$ 853,52 (oitocentos e cinquenta e três reais e cinquenta e dois centavos).</w:t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5º Ficam alteradas as redações constantes nas alíneas a, b e c do inciso I do Artigo 9º da Resolução n.º 01 de 30 de abril de 2010, especificamente com relação aos valores da bolsa auxílio por hora de estágio paga aos estagiários, que passam a vigorar a partir do dia 1º de janeiro de 2017, com as seguintes redações:</w:t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R$ 6,06 (seis reais e seis centavos), se estudantes de educação especial e dos anos finais de ensino fundamental, na modalidade profissional de educação de jovens e adult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R$ 6,06 (seis reais e seis centavos), se estudantes da educação profissional de nível médio e do ensino médio regular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R$ 7,70 (sete reais e setenta centavos), se estudantes do ensino superior.</w:t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6º As despesas decorrentes desta Lei serão atendidas pelas dotações próprias do orçamento para o ano de 2017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7º Esta Lei entra em vigor na data de sua publicação, com efeito a contar de 1º de janeiro de 2017.</w:t>
      </w:r>
    </w:p>
    <w:p>
      <w:pPr>
        <w:pStyle w:val="Normal"/>
        <w:autoSpaceDE w:val="false"/>
        <w:ind w:right="19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INETE DO PREFEITO DE AUGUSTO PESTANA, EM 17 DE JANEIRO DE 2017.</w:t>
      </w:r>
    </w:p>
    <w:p>
      <w:pPr>
        <w:pStyle w:val="Normal"/>
        <w:autoSpaceDE w:val="false"/>
        <w:ind w:right="19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MAR ZIMMERMANN</w:t>
      </w:r>
    </w:p>
    <w:p>
      <w:pPr>
        <w:pStyle w:val="Normal"/>
        <w:autoSpaceDE w:val="false"/>
        <w:ind w:right="199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autoSpaceDE w:val="false"/>
        <w:ind w:right="199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E-SE E PUBLIQ</w:t>
        <w:tab/>
        <w:t>EU-SE</w:t>
      </w:r>
    </w:p>
    <w:p>
      <w:pPr>
        <w:pStyle w:val="Normal"/>
        <w:autoSpaceDE w:val="false"/>
        <w:ind w:right="19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17 DE JANEIRO DE 2017.</w:t>
      </w:r>
    </w:p>
    <w:p>
      <w:pPr>
        <w:pStyle w:val="Normal"/>
        <w:autoSpaceDE w:val="false"/>
        <w:ind w:right="19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TON SCHMIDT</w:t>
      </w:r>
    </w:p>
    <w:p>
      <w:pPr>
        <w:pStyle w:val="Normal"/>
        <w:autoSpaceDE w:val="false"/>
        <w:ind w:right="199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cretário Municipal de Administração</w:t>
      </w:r>
    </w:p>
    <w:p>
      <w:pPr>
        <w:pStyle w:val="Normal"/>
        <w:ind w:right="-2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36:00Z</dcterms:created>
  <dc:creator>*</dc:creator>
  <dc:description/>
  <cp:keywords/>
  <dc:language>en-US</dc:language>
  <cp:lastModifiedBy>Sandro</cp:lastModifiedBy>
  <cp:lastPrinted>2017-01-18T10:17:00Z</cp:lastPrinted>
  <dcterms:modified xsi:type="dcterms:W3CDTF">2017-01-18T12:36:00Z</dcterms:modified>
  <cp:revision>6</cp:revision>
  <dc:subject/>
  <dc:title>PORTARIA Nº 432/2004</dc:title>
</cp:coreProperties>
</file>