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I MUNICIPAL Nº 1913 DE 17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iza o Poder Executivo Municipal a abrir crédito adicional especial no valor de R$ 255.138,32 (Duzentos e cinquenta e cinco mil cento e trinta e oito reais e trinta e dois centavos)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oder Executivo Municipal autorizado a abrir no orçamento vigente,  crédito adicional especial no valor de R$ 255.138,32 ( duzentos e cinquenta e cinco mil cento e trinta e oito reais e trinta e doi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: 07 – SECRETARIA MUNICIPAL DE OBRAS E SERV. PÚBLICOS</w:t>
      </w:r>
    </w:p>
    <w:p>
      <w:pPr>
        <w:pStyle w:val="Normal"/>
        <w:jc w:val="both"/>
        <w:rPr/>
      </w:pPr>
      <w:r>
        <w:rPr/>
        <w:t>UNIDADE ORÇ.: 07.01 – SECRETARIA DE OBRAS E SERV. PÚBLICOS</w:t>
      </w:r>
    </w:p>
    <w:p>
      <w:pPr>
        <w:pStyle w:val="Normal"/>
        <w:jc w:val="both"/>
        <w:rPr/>
      </w:pPr>
      <w:r>
        <w:rPr/>
        <w:t>FUNÇÃO: 15 – Urbanismo</w:t>
      </w:r>
    </w:p>
    <w:p>
      <w:pPr>
        <w:pStyle w:val="Normal"/>
        <w:jc w:val="both"/>
        <w:rPr/>
      </w:pPr>
      <w:r>
        <w:rPr/>
        <w:t>SUBFUNÇÃO: 451 – Infra-Estrutura Urbana</w:t>
      </w:r>
    </w:p>
    <w:p>
      <w:pPr>
        <w:pStyle w:val="Normal"/>
        <w:jc w:val="both"/>
        <w:rPr/>
      </w:pPr>
      <w:r>
        <w:rPr/>
        <w:t>PROGRAMA: 0114 – Melhoramento da Infra-Estrutura Urbana</w:t>
      </w:r>
    </w:p>
    <w:p>
      <w:pPr>
        <w:pStyle w:val="Normal"/>
        <w:jc w:val="both"/>
        <w:rPr/>
      </w:pPr>
      <w:r>
        <w:rPr/>
        <w:t>PROJETO: 1.122 – Apoio a Infraestrutura Turística</w:t>
      </w:r>
    </w:p>
    <w:p>
      <w:pPr>
        <w:pStyle w:val="Normal"/>
        <w:jc w:val="both"/>
        <w:rPr/>
      </w:pPr>
      <w:r>
        <w:rPr/>
        <w:t>ELEMENTO: 4.4.90.51.00 – OBRAS E INSTALAÇÕES........................ R$ 255.138,32</w:t>
      </w:r>
    </w:p>
    <w:p>
      <w:pPr>
        <w:pStyle w:val="Normal"/>
        <w:jc w:val="both"/>
        <w:rPr/>
      </w:pPr>
      <w:r>
        <w:rPr/>
        <w:t>FONTE DE RECURSOS: 1.149 Governo Federal  Ministério do Turismo Parque/Pra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- Servirá de recurso para o crédito aberto no artigo anterior, o superávit financeiro auferido no exercício anterior na fonte de recursos 1.149 Governo Federal Ministério do Turismo Parque/Praça, no valor de R$ 123.263,32 e a provável maior arrecadação no exercício na fonte de recursos 1.149 Governo Federal Ministério do Turismo Parque/Praça, no valor de R$ 131.875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 DE AUGUSTO PESTANA, EM 17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ZIMMERMAN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E-SE E PUBLIQUE-SE </w:t>
      </w:r>
    </w:p>
    <w:p>
      <w:pPr>
        <w:pStyle w:val="Normal"/>
        <w:jc w:val="both"/>
        <w:rPr/>
      </w:pPr>
      <w:r>
        <w:rPr/>
        <w:t>EM 17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TON SCHMIDT</w:t>
      </w:r>
    </w:p>
    <w:p>
      <w:pPr>
        <w:pStyle w:val="Normal"/>
        <w:jc w:val="both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36:00Z</dcterms:created>
  <dc:creator>*</dc:creator>
  <dc:description/>
  <cp:keywords/>
  <dc:language>en-US</dc:language>
  <cp:lastModifiedBy>Sandro</cp:lastModifiedBy>
  <cp:lastPrinted>2017-01-04T11:35:00Z</cp:lastPrinted>
  <dcterms:modified xsi:type="dcterms:W3CDTF">2017-01-18T12:50:00Z</dcterms:modified>
  <cp:revision>3</cp:revision>
  <dc:subject/>
  <dc:title>PORTARIA Nº 432/2004</dc:title>
</cp:coreProperties>
</file>