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EI MUNICIPAL Nº 1914 DE 24 DE JANEIRO DE 201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utoriza o Poder Executivo Municipal a abrir crédito adicional especial no valor de R$ 282.256,74 (Duzentos e oitenta e dois mil duzentos cinquenta e seis reais e seten ta e quatro centavos)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RS, usando das atribuições que me são conferidas por lei, faço saber que a Câmara Municipal de Vereadores aprovou e eu sanciono e promulgo a seguinte:</w:t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I:</w:t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>Art. 1° - Fica o Poder Executivo Municipal autorizado a abrir no orçamento vigente,  crédito adicional especial no valor de R$ 282.256,74 ( Duzentos e oitenta e dois mil duzentos e cinquenta e seis reais e setenta e quatro centav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ÓRGÃO: 10 – SECRETARIA MUNICIPAL DE SAÚDE E ASSIST SOCIAL</w:t>
      </w:r>
    </w:p>
    <w:p>
      <w:pPr>
        <w:pStyle w:val="Normal"/>
        <w:jc w:val="both"/>
        <w:rPr/>
      </w:pPr>
      <w:r>
        <w:rPr/>
        <w:t>UNIDADE ORÇ.: 10.01 – FUNDO MUNICIPAL DE SAÚDE (RECURSOS FEDERAIS)</w:t>
      </w:r>
    </w:p>
    <w:p>
      <w:pPr>
        <w:pStyle w:val="Normal"/>
        <w:jc w:val="both"/>
        <w:rPr/>
      </w:pPr>
      <w:r>
        <w:rPr/>
        <w:t>FUNÇÃO: 10 -Saúde</w:t>
      </w:r>
    </w:p>
    <w:p>
      <w:pPr>
        <w:pStyle w:val="Normal"/>
        <w:jc w:val="both"/>
        <w:rPr/>
      </w:pPr>
      <w:r>
        <w:rPr/>
        <w:t>SUBFUNÇÃO: 301 – Atenção Básica</w:t>
      </w:r>
    </w:p>
    <w:p>
      <w:pPr>
        <w:pStyle w:val="Normal"/>
        <w:jc w:val="both"/>
        <w:rPr/>
      </w:pPr>
      <w:r>
        <w:rPr/>
        <w:t>PROGRAMA: 126 – Assistência Médica a População</w:t>
      </w:r>
    </w:p>
    <w:p>
      <w:pPr>
        <w:pStyle w:val="Normal"/>
        <w:jc w:val="both"/>
        <w:rPr/>
      </w:pPr>
      <w:r>
        <w:rPr/>
        <w:t>ATIVIDADE: 2.039 – Manutenção dos Serviços de Saúde</w:t>
      </w:r>
    </w:p>
    <w:p>
      <w:pPr>
        <w:pStyle w:val="Normal"/>
        <w:jc w:val="both"/>
        <w:rPr/>
      </w:pPr>
      <w:r>
        <w:rPr/>
        <w:t>ELEMENTO: 4.4.90.52.00 – Equipamentos e Material Permanente......... R$ 282.256,74</w:t>
      </w:r>
    </w:p>
    <w:p>
      <w:pPr>
        <w:pStyle w:val="Normal"/>
        <w:jc w:val="both"/>
        <w:rPr/>
      </w:pPr>
      <w:r>
        <w:rPr/>
        <w:t>FONTE DE RECURSOS: 4.931- Governo Federal –Aquisição de Equip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- Servirá de recurso para o crédito aberto no artigo anterior, o superávit financeiro auferido no exercício anterior na fonte de recursos 4.931 Governo Federal – Aquisição de Equipamentos, no valor de R$ 252.256,74 (Duzentos e cinquenta e dois mil duzentos e cinquenta e seis reais e setenta e quatro centavos) e a provável maior arrecadação no exercício na fonte de recursos 4.931 – Governo Federal – Aquisição de Equipamentos, no valor de R$ 30.000,00 ( Trinta mil reais).</w:t>
      </w:r>
    </w:p>
    <w:p>
      <w:pPr>
        <w:pStyle w:val="Normal"/>
        <w:jc w:val="both"/>
        <w:rPr/>
      </w:pPr>
      <w:r>
        <w:rPr/>
        <w:tab/>
        <w:t>Art. 3º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ABINETE DO PREFEITO MUNICIPAL DE AUGUSTO PESTANA EM 24 DE JANEI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VILMAR ZIMMERMANN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Prefeito Municipal</w:t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EM 24 DE JANEI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TON SCHMIDT</w:t>
      </w:r>
    </w:p>
    <w:p>
      <w:pPr>
        <w:pStyle w:val="Normal"/>
        <w:jc w:val="both"/>
        <w:rPr/>
      </w:pPr>
      <w:r>
        <w:rPr/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36:00Z</dcterms:created>
  <dc:creator>*</dc:creator>
  <dc:description/>
  <cp:keywords/>
  <dc:language>en-US</dc:language>
  <cp:lastModifiedBy>Sandro</cp:lastModifiedBy>
  <cp:lastPrinted>2017-01-24T10:33:00Z</cp:lastPrinted>
  <dcterms:modified xsi:type="dcterms:W3CDTF">2017-01-24T12:35:00Z</dcterms:modified>
  <cp:revision>4</cp:revision>
  <dc:subject/>
  <dc:title>PORTARIA Nº 432/2004</dc:title>
</cp:coreProperties>
</file>