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I MUNICIPAL Nº 1920 DE 04 DE ABRIL DE 2017.</w:t>
      </w:r>
    </w:p>
    <w:p>
      <w:pPr>
        <w:pStyle w:val="Normal"/>
        <w:ind w:left="3780" w:right="-2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840" w:right="-315" w:hanging="0"/>
        <w:jc w:val="both"/>
        <w:rPr>
          <w:rFonts w:cs="Arial"/>
        </w:rPr>
      </w:pPr>
      <w:r>
        <w:rPr>
          <w:rFonts w:cs="Arial"/>
          <w:iCs/>
        </w:rPr>
        <w:t>Concede abono salarial aos Agentes Comunitários de Saúde vinculados à equipe de Estratégia de Saúde da Família – ESF, Agentes Epidemiológicos e dá outras providências</w:t>
      </w:r>
      <w:r>
        <w:rPr>
          <w:rFonts w:cs="Arial"/>
        </w:rPr>
        <w:t>.</w:t>
      </w:r>
    </w:p>
    <w:p>
      <w:pPr>
        <w:pStyle w:val="Normal"/>
        <w:ind w:left="3840" w:right="-3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cs="Arial"/>
          <w:szCs w:val="22"/>
        </w:rPr>
      </w:pPr>
      <w:r>
        <w:rPr/>
        <w:t>LEI:</w:t>
      </w:r>
    </w:p>
    <w:p>
      <w:pPr>
        <w:pStyle w:val="Normal"/>
        <w:ind w:left="3240" w:right="-135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 xml:space="preserve">Art. 1º É concedido aos Agentes Comunitários de Saúde, vinculados à Equipe de Estratégia de Saúde da Família – ESF e Agentes Epidemiológicos no mês de Março de 2017, um abono salarial no valor de R$ 1.014,00 (um mil e quatorze reais). 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>Parágrafo primeiro. O abono criado por esta Lei não se incorporará para nenhum efeito legal à remuneração dos servidores, exceto para fins de contribuição previdenciária e fiscal.</w:t>
      </w:r>
    </w:p>
    <w:p>
      <w:pPr>
        <w:pStyle w:val="Normal"/>
        <w:ind w:right="-315" w:firstLine="708"/>
        <w:jc w:val="both"/>
        <w:rPr/>
      </w:pPr>
      <w:r>
        <w:rPr>
          <w:rFonts w:cs="Arial"/>
        </w:rPr>
        <w:t>Parágrafo segundo. O presente abono refere-se a Incentivo Financeiro Adicional, repassado pela União, no ano de 2017.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 xml:space="preserve">Art. 2º A despesa decorrente desta Lei será atendida pelas seguintes dotações orçamentárias: 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>2.048 – 3.1.90.11 – 244 – Agentes Comunitários de Saúde – Fonte 4530 – PACS- Agentes Comunitários de Saúde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>2.049 – 3.1.90.11 – 3901 – Agentes Epidemiológicos- Fonte – 4710 – Teto Financeiro da Vigilância em Saúde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/>
      </w:pPr>
      <w:r>
        <w:rPr>
          <w:rFonts w:cs="Arial"/>
        </w:rPr>
        <w:t xml:space="preserve">Art. 3º O Agente Comunitário de Saúde e o Agente Epidemiológico que anteriormente à data de vigência da presente Lei, tiver rompido o seu vínculo com a Equipe, não terá direito ao abono salarial, somente fazendo jus aquele Agente que após a vigência da presente lei tenha seu vínculo regular.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Art. 4º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Esta Lei entra em vigor na data de sua publicação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04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04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04T14:36:00Z</dcterms:modified>
  <cp:revision>3</cp:revision>
  <dc:subject/>
  <dc:title>PORTARIA Nº 432/2004</dc:title>
</cp:coreProperties>
</file>