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I MUNICIPAL Nº 1921 DE 07 DE ABRIL DE 2017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849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3" w:hanging="0"/>
        <w:jc w:val="both"/>
        <w:rPr/>
      </w:pPr>
      <w:r>
        <w:rPr/>
        <w:t>Dispõem sobre a concessão de vales-alimentação aos Servidores Municipais e dá outras providências.</w:t>
      </w:r>
    </w:p>
    <w:p>
      <w:pPr>
        <w:pStyle w:val="Normal"/>
        <w:ind w:left="4243" w:hanging="0"/>
        <w:jc w:val="both"/>
        <w:rPr/>
      </w:pPr>
      <w:r>
        <w:rPr/>
      </w:r>
    </w:p>
    <w:p>
      <w:pPr>
        <w:pStyle w:val="Normal"/>
        <w:autoSpaceDE w:val="false"/>
        <w:ind w:right="199" w:firstLine="708"/>
        <w:jc w:val="both"/>
        <w:rPr/>
      </w:pPr>
      <w:r>
        <w:rPr/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autoSpaceDE w:val="false"/>
        <w:ind w:right="199" w:firstLine="708"/>
        <w:jc w:val="both"/>
        <w:rPr/>
      </w:pPr>
      <w:r>
        <w:rPr/>
      </w:r>
    </w:p>
    <w:p>
      <w:pPr>
        <w:pStyle w:val="Normal"/>
        <w:autoSpaceDE w:val="false"/>
        <w:ind w:right="199" w:firstLine="708"/>
        <w:jc w:val="both"/>
        <w:rPr>
          <w:rFonts w:cs="Arial"/>
          <w:szCs w:val="22"/>
        </w:rPr>
      </w:pPr>
      <w:r>
        <w:rPr/>
        <w:t>LEI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  <w:t xml:space="preserve">Art. 1º É instituído o benefício do vale-alimentação, de participação facultativa, que será concedido aos servidores municipais estatutários, aos celetistas, conselheiros tutelares em atividade, contratados temporariamente, servidores afastados por acidente de trabalho a serviço do Município e servidores cedidos a órgãos Municipais, Estaduais e Federais desde que continuem a perceber seus proventos dos cofres do Município, incluindo o período de gozo de férias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  <w:t>Parágrafo Único - O valor fixado será por servidor, independente da carga horária e número de matrículas no município, ficando instituído em 22 (vinte e dois) o número de dias para efeito de cálculo para os dias trabalhados mensalm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  <w:t>Art. 2º Os vales-alimentação serão fornecidos através de empresa especializada em cartão-alimentação, ficando o Poder Executivo, desde já, autorizado a firmar contrato com pessoa jurídica desta natureza, observadas as normas relativas à licit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  <w:t xml:space="preserve">Art. 3º  O valor do vale-alimentação será de R$ 145,00 (cento e quarenta e cinco reais) e a participação dos servidores, mediante desconto em folha devidamente autorizado, no percentual de 10%  (dez por cento) do valor total dos vales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  <w:t xml:space="preserve">Art. 4º O benefício de que trata esta Lei não integrará a remuneração dos servidores, bem como não será computado para efeito de cálculo de quaisquer vantagens funcionais, não configurando rendimento tributável e nem integrando o salário de contribuição previdenciária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  <w:t xml:space="preserve">Art. 5º Não farão jus ao benefício instituído pela presente Lei os servidores municipais inativos e pensionistas,  os  que estiverem afastados do exercício do cargo, inclusive nas hipóteses que a lei prevê o afastamento como de efetivo serviço público e os que estejam a serviço do Município  recebendo diárias e/ou ajuda de custo para despesas de locomoção e alimentação. </w:t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ab/>
        <w:tab/>
        <w:t>Art. 6º No exercício financeiro de 2017, as despesas decorrentes da execução desta Lei correrão à conta dos seguintes recursos consignados no orçamento do Municípi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Atividades: 2.002, 2.005, 2.006, 2.007, 2.008, 2.009, 2.011, 2.015, 2.020, 2.022, 2.023, 2.025, 2.031, 2.037, 2.039, 2.058, 2.062, 2.076, 2.091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Natureza da Despesa: 3.3.90.46.00- Auxílio Alimentaçã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0"/>
        <w:rPr/>
      </w:pPr>
      <w:r>
        <w:rPr>
          <w:szCs w:val="24"/>
        </w:rPr>
        <w:tab/>
        <w:tab/>
        <w:t xml:space="preserve">Parágrafo único – Para os exercícios financeiros subseqüentes, o Poder Executivo consignará, nas respectivas Leis Orçamentárias, dotações orçamentárias suficientes para o atendimento das despesas decorrentes da presente Lei.   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0"/>
        <w:rPr>
          <w:strike/>
          <w:szCs w:val="24"/>
        </w:rPr>
      </w:pPr>
      <w:r>
        <w:rPr>
          <w:szCs w:val="24"/>
        </w:rPr>
        <w:t>.</w:t>
        <w:tab/>
        <w:tab/>
      </w:r>
      <w:r>
        <w:rPr>
          <w:strike/>
          <w:szCs w:val="24"/>
        </w:rPr>
        <w:t>Art. 7°   Esta Lei entra em vigor a partir da data da efetivação do novo modelo previsto nesta lei, com a devida contratação da empresa habilitada para a prestação do serviço, revogando na mesma data a Lei Municipal nº 1704 de dezembro de 2013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ab/>
        <w:tab/>
        <w:t>Art 7º - Esta lei entra em vigor a partir do dia 01 de Maio de 2017 e revoga na mesma data a Lei Municipal nº 1704 de 17 de Dezembro de 2013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0"/>
        <w:rPr/>
      </w:pPr>
      <w:r>
        <w:rPr>
          <w:szCs w:val="24"/>
        </w:rPr>
        <w:tab/>
        <w:tab/>
      </w:r>
      <w:r>
        <w:rPr>
          <w:b/>
          <w:szCs w:val="24"/>
        </w:rPr>
        <w:t>Alterado pela Lei Municipal nº 1925 de 11 de abril de 2017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GABINETE DO PREFEITO MUNICIPAL DE AUGUSTO PESTANA, EM 07 DE ABRIL DE 2017.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  <w:t>VILMAR ZIMMERMANN</w:t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REGISTRE-SE E PUBLIQUE-SE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EM 07 DE ABRIL DE 2017.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MILTON SCHMIDT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6:00Z</dcterms:created>
  <dc:creator>*</dc:creator>
  <dc:description/>
  <cp:keywords/>
  <dc:language>en-US</dc:language>
  <cp:lastModifiedBy>Sandro</cp:lastModifiedBy>
  <cp:lastPrinted>2017-01-04T11:35:00Z</cp:lastPrinted>
  <dcterms:modified xsi:type="dcterms:W3CDTF">2017-04-12T19:58:00Z</dcterms:modified>
  <cp:revision>7</cp:revision>
  <dc:subject/>
  <dc:title>PORTARIA Nº 432/2004</dc:title>
</cp:coreProperties>
</file>