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MUNICIPAL Nº 1934 DE 20 DE JUNH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utoriza o Poder Executivo a custear despesas de alunos em eventos esportivos e culturais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pacing w:before="280" w:after="280"/>
        <w:ind w:right="199" w:firstLine="708"/>
        <w:jc w:val="both"/>
        <w:rPr>
          <w:color w:val="000000"/>
        </w:rPr>
      </w:pPr>
      <w:r>
        <w:rPr>
          <w:color w:val="000000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spacing w:before="280" w:after="280"/>
        <w:ind w:right="199" w:firstLine="708"/>
        <w:jc w:val="both"/>
        <w:rPr>
          <w:color w:val="000000"/>
        </w:rPr>
      </w:pPr>
      <w:r>
        <w:rPr>
          <w:color w:val="000000"/>
        </w:rPr>
        <w:t>LEI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o Poder Executivo Municipal autorizado a custear despesas de deslocamento e alimentação de alunos da Rede Pública Municipal de Ensino, para participarem de eventos esportivos e culturais que acontecem fora do espaç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s despesas decorrentes serão custeadas pelas seguintes dotações orçamentárias: 2.022 – 3.3.90.39.00 e 2.023 – 3.3.90.3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GABINETE DO PREFEITO MUNICIPAL DE AUGUSTO PESTANA EM 20 DE JUNH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201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VILMAR ZIMMERMAN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EGISTRE-SE E PUBLIQUE-S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EM 20 DE JUNHO DE 201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ILTON SCHMID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Milton</cp:lastModifiedBy>
  <cp:lastPrinted>2017-06-20T10:01:00Z</cp:lastPrinted>
  <dcterms:modified xsi:type="dcterms:W3CDTF">2017-06-20T13:02:00Z</dcterms:modified>
  <cp:revision>4</cp:revision>
  <dc:subject/>
  <dc:title>PORTARIA Nº 432/2004</dc:title>
</cp:coreProperties>
</file>