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MUNICIPAL Nº 3133 DE 19 DE JANEIRO DE 2021.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left="3840" w:right="-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 o Poder Executivo Municipal a Contratar um(a) Enfermeiro  em caráter emergencial e abre Suplementar no valor de R$ 75.640,00.</w:t>
      </w:r>
    </w:p>
    <w:p>
      <w:pPr>
        <w:pStyle w:val="Normal"/>
        <w:tabs>
          <w:tab w:val="clear" w:pos="708"/>
          <w:tab w:val="left" w:pos="8931" w:leader="none"/>
        </w:tabs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9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CI SALLET, PREFEITO MUNICIPAL DE AUGUSTO PESTANA/RS, usando das atribuições que me são conferidas por lei, faço saber que a Câmara Municipal de Vereadores aprovou e eu sanciono e promulgo a seguinte:</w:t>
      </w:r>
    </w:p>
    <w:p>
      <w:pPr>
        <w:pStyle w:val="Normal"/>
        <w:autoSpaceDE w:val="false"/>
        <w:ind w:right="19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99" w:firstLine="708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:</w:t>
      </w:r>
    </w:p>
    <w:p>
      <w:pPr>
        <w:pStyle w:val="Normal"/>
        <w:tabs>
          <w:tab w:val="clear" w:pos="708"/>
          <w:tab w:val="left" w:pos="8931" w:leader="none"/>
        </w:tabs>
        <w:ind w:right="-284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Fica o Poder Executivo Municipal autorizado a contratar 1 um(a) servidor (a) para o cargo de Enfermeiro, carga horária de 40 (Quarenta) horas semanais,  com vencimento básico de R$ 3.698,77 (três mil, seiscentos e noventa e oito reais e setenta e sete centavos), de forma temporária, por excepcional interesse público, em conformidade com os artigos  192, 193 – III, da Lei Municipal nº 777/03 por um período  de 6 (seis) meses, renovável por igual período se houver necessidade, para atuar junto a Secretaria Municipal de Saúde,  no atendimento a ações específicas do coronavírus COVID 19, facultado o rompimento do contrato, se não mais presente a efetiva necessidade.</w:t>
      </w:r>
    </w:p>
    <w:p>
      <w:pPr>
        <w:pStyle w:val="Normal"/>
        <w:tabs>
          <w:tab w:val="clear" w:pos="708"/>
          <w:tab w:val="left" w:pos="8931" w:leader="none"/>
        </w:tabs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-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– Ao contratado por esta Lei, fica assegurado o direito ao recebimento do valor correspondente ao adicional de insalubridade, de acordo com a avaliação do Programa de Prevenção de Riscos Ambientais – PPRA, atribuído ao cargo.</w:t>
      </w:r>
    </w:p>
    <w:p>
      <w:pPr>
        <w:pStyle w:val="Normal"/>
        <w:tabs>
          <w:tab w:val="clear" w:pos="708"/>
          <w:tab w:val="left" w:pos="8931" w:leader="none"/>
        </w:tabs>
        <w:ind w:right="-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Fica excepcionada para efeitos desta Lei, a regra do Art. 194 da Lei 777/03, podendo o contrato ser renovado por até mais 6 (seis) meses.</w:t>
      </w:r>
    </w:p>
    <w:p>
      <w:pPr>
        <w:pStyle w:val="Normal"/>
        <w:tabs>
          <w:tab w:val="clear" w:pos="708"/>
          <w:tab w:val="left" w:pos="8931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Fica definido como situação de emergência em atendimento ao artigo 193, inciso III da Lei nº 777/2003 e para fins desta Lei, a contratação de um(a) Enfermeiro(a) de forma emergencial, para atuar junto à Secretaria de Saúde, frente as ações específicas do coronavirus COVID 19.</w:t>
      </w:r>
    </w:p>
    <w:p>
      <w:pPr>
        <w:pStyle w:val="Normal"/>
        <w:tabs>
          <w:tab w:val="clear" w:pos="708"/>
          <w:tab w:val="left" w:pos="8931" w:leader="none"/>
        </w:tabs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 As atribuições decorrentes desta contratação, constam na Lei nº  776/2003, que dispõe sob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dro de cargos e funções públicas do Município.</w:t>
      </w:r>
    </w:p>
    <w:p>
      <w:pPr>
        <w:pStyle w:val="Normal"/>
        <w:tabs>
          <w:tab w:val="clear" w:pos="708"/>
          <w:tab w:val="left" w:pos="8931" w:leader="none"/>
        </w:tabs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5° - Para dar cobertura as despesas decorrentes desta Lei, fica o Poder Executivo Municipal autorizado a abrir no orçamento vigente,  crédito adicional suplementar   no valor de R$ 75.640,00 (Setenta e cinco mil, seiscentos e quarenta reais).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GÃO: 10 – SECRETARIA MUNICIPAL DE SAÚDE E ASSIST. SOCIAL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E ORÇ.: 01 – FUNDO MUNICIPAL DE SAÚDE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VIDADE: 2.041 – Manutenção dos Serv. de Saúde – Rec. Federais</w:t>
      </w:r>
    </w:p>
    <w:p>
      <w:pPr>
        <w:pStyle w:val="Normal"/>
        <w:tabs>
          <w:tab w:val="clear" w:pos="708"/>
          <w:tab w:val="left" w:pos="8931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0.04.00 – Contratação por Tempo Determinado........................................R$ 75.64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 DE RECURSOS: 4511 – Custeio – Outros Programas Financiados P. – Complemento de Fonte COVI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º Servirá de recurso para dar cobertura ao crédito adicional suplementar aberto no artigo anterior, o superávit financeiro auferido no exercício anterior na Fonte de Recursos 4511 –  Custeio – Outros Programas Financiados P. – Complemento de Fonte COVID, no valor de R$ 75.640,00.</w:t>
      </w:r>
    </w:p>
    <w:p>
      <w:pPr>
        <w:pStyle w:val="Normal"/>
        <w:ind w:right="-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º- Esta Lei entra em vigor na data de sua publicação.</w:t>
      </w:r>
    </w:p>
    <w:p>
      <w:pPr>
        <w:pStyle w:val="Normal"/>
        <w:ind w:left="492" w:right="-410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2" w:right="-410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2" w:right="-410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2" w:right="-410" w:first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CI SALLET</w:t>
      </w:r>
    </w:p>
    <w:p>
      <w:pPr>
        <w:pStyle w:val="Normal"/>
        <w:ind w:right="-4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ISTRE-SE E PUBLIQUE-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M 19 DE JANEIRO DE 202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ÓVIS ROBERTO CONRAD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plat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CharChar1">
    <w:name w:val="Char Char1"/>
    <w:qFormat/>
    <w:rPr>
      <w:rFonts w:ascii="Arial" w:hAnsi="Arial" w:cs="Arial"/>
      <w:sz w:val="22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8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  <w:ind w:left="150" w:right="150" w:firstLine="225"/>
      <w:jc w:val="both"/>
    </w:pPr>
    <w:rPr>
      <w:rFonts w:cs="Arial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22:00Z</dcterms:created>
  <dc:creator>*</dc:creator>
  <dc:description/>
  <cp:keywords/>
  <dc:language>en-US</dc:language>
  <cp:lastModifiedBy>User</cp:lastModifiedBy>
  <cp:lastPrinted>2018-10-25T11:39:00Z</cp:lastPrinted>
  <dcterms:modified xsi:type="dcterms:W3CDTF">2021-01-19T14:30:00Z</dcterms:modified>
  <cp:revision>8</cp:revision>
  <dc:subject/>
  <dc:title>PORTARIA Nº 432/2004</dc:title>
</cp:coreProperties>
</file>