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SECRETARIA MUNICIPAL DE SAÚDE DE AUGUSTO PESTANA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hanging="2"/>
        <w:jc w:val="center"/>
        <w:rPr/>
      </w:pPr>
      <w:r>
        <w:rPr/>
        <w:t>HORÁRIO DE ATENDIMENTO DOS PROFISSIONAIS: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CRIÇÃO/SERVIÇ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ÁRIO DE TRABA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stor Municipal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nanda Bortolini Haa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45 – 11:45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:00 – 17:00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SF 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º Luis Antonio Kruel Bohre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f Caroline Mergen Heber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fª Karen Fagundes Haiger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c. Enf Márcia Teresinha Mat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rurgiã Dentis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Luísa Ayres Sche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CD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ônia Regina Liba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gentes Comunitárias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ine Tais Jantsch Dr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ré Ha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ela Leticia da Cruz Bau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ete Cecilia Frac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enara Bernardi Kirsch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rina de Almeida Cord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ânia Schune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ente de Combate a Endem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ssara Sau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45 – 11: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00 – 17:00h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SF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Drº Ivanei Roberto Sause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f. Patrícia Bruinsma No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éc. Enf Alessandra Stamborosk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éc. Enf. Darlise Dornelles de Abr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gentes Comunitárias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Paula Goer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is Santos M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ete Mad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árcia Mellitz Neuber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úbia Cristina Sost Zimmer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dra Hart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iviane Ferreira de Mora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ente de Combate a Endem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eane Maria Zart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45 – 11: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30 – 17:30h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QUIPE A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istente Social: Rosane de Fatima Escoba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x Enf Miriam Renate Zerviesk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sicologa: Aline Graciele Ha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ª Camila Brudna Eikof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45 ás 11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00 ás 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ÉDICO CLI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º João Victor Balestreri Treviso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G, TER, QUI, SEX: 07:45 ás 11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QUA 13:00 ás 17:00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TRICIONIS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vane Berna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45 – 11: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00 – 17:30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ICÓLOG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liane Cristina Mattes Berna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45 – 11: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30 – 17:00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RURGIÃ DENTIS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ta Ghisleni Cor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G, QUA, SEX 13:00 – 17: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 e QUI 07:45 – 11:45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SCAL AMBIENTAL E SANIT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iana Ferreira Zil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45 – 11: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00 – 17:00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RMÁCIA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rmacêutica: Cristiele Boss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c Enf Carine C. Drews Seiber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45 – 11: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00 – 17:00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GENTES ADMINISTRATIV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réia Cristiane Ozó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nes Teresinha Barasu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cardo Huberto Timm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45 – 11: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00 – 17:00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TORISTA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re Renato Berw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ean Carlos Carva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ão Vitório Sar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árcio André F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io José S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00 – 11:30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00 – 17:30h SEG A QU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00 – 11: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30 – 17:00h SE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RVEN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réia Maria Callai Wild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riane Klam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:00 – 11: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:00 – 17:00h</w:t>
            </w:r>
          </w:p>
        </w:tc>
      </w:tr>
    </w:tbl>
    <w:p>
      <w:pPr>
        <w:pStyle w:val="Normal"/>
        <w:ind w:hanging="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hanging="2"/>
        <w:jc w:val="right"/>
        <w:rPr/>
      </w:pPr>
      <w:r>
        <w:rPr>
          <w:rFonts w:cs="Arial" w:ascii="Arial" w:hAnsi="Arial"/>
          <w:sz w:val="24"/>
          <w:szCs w:val="24"/>
        </w:rPr>
        <w:t>Augusto Pestana, 27 de Junho de 2020.</w:t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Bortolini Haas</w:t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</w:t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0" w:leader="none"/>
      </w:tabs>
      <w:spacing w:lineRule="auto" w:line="480" w:before="480" w:after="48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333" w:firstLine="3402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00" w:leader="none"/>
      </w:tabs>
      <w:spacing w:lineRule="auto" w:line="480" w:before="480" w:after="480"/>
      <w:jc w:val="center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18:00Z</dcterms:created>
  <dc:creator>*</dc:creator>
  <dc:description/>
  <cp:keywords/>
  <dc:language>en-US</dc:language>
  <cp:lastModifiedBy>Dell-01</cp:lastModifiedBy>
  <cp:lastPrinted>2020-10-01T14:18:00Z</cp:lastPrinted>
  <dcterms:modified xsi:type="dcterms:W3CDTF">2023-06-28T14:07:00Z</dcterms:modified>
  <cp:revision>4</cp:revision>
  <dc:subject/>
  <dc:title>Ofício nº 044/2010</dc:title>
</cp:coreProperties>
</file>